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АГ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НО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.01.2014 № 1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норм потребления угля и дров 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 ст.157 ЖИЛИЩНОГО кодекса РФ и в  соответствии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ым законом от 0610.2003 № 131- ФЗ « Об общих принципах местного самоуправления в Российской Федерации » админист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на территории Таганского сельсовета ,следующие нормы потребления угля на 2014 год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голь каменный марок Др, дгР, Гр-100кг. на 1 кв.м. общей площади жилья;</w:t>
      </w:r>
    </w:p>
    <w:p>
      <w:pPr>
        <w:pStyle w:val="Normal"/>
        <w:jc w:val="both"/>
        <w:rPr/>
      </w:pPr>
      <w:r>
        <w:rPr>
          <w:sz w:val="28"/>
          <w:szCs w:val="28"/>
        </w:rPr>
        <w:t>- уголь каменный марок Дпк, Дпко- 100 кг на 1 кв.м.  общей площади жил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на территории Таганского сельсовета, следующие нормы потребления дров на 2014 год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 куб.м. на одно домовладение при отоплении углем ;</w:t>
      </w:r>
    </w:p>
    <w:p>
      <w:pPr>
        <w:pStyle w:val="Normal"/>
        <w:jc w:val="both"/>
        <w:rPr/>
      </w:pPr>
      <w:r>
        <w:rPr>
          <w:sz w:val="28"/>
          <w:szCs w:val="28"/>
        </w:rPr>
        <w:t>- 0,2 куб.м. на  1 кв.м. общей площади жилого помещения без отопления углем, но не более12 куб. м. на домовла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распространяется на правоотношение возникшее с 01.01.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ага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Л.М.Пусто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рейдунова Н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2-1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2:17:00Z</dcterms:created>
  <dc:creator>User</dc:creator>
  <dc:description/>
  <cp:keywords/>
  <dc:language>en-US</dc:language>
  <cp:lastModifiedBy>User</cp:lastModifiedBy>
  <cp:lastPrinted>2014-04-09T12:28:00Z</cp:lastPrinted>
  <dcterms:modified xsi:type="dcterms:W3CDTF">2014-04-09T05:33:00Z</dcterms:modified>
  <cp:revision>7</cp:revision>
  <dc:subject/>
  <dc:title>АДМИНИСТРАЦИЯ  ТАГАНСКОГО СЕЛЬСОВЕТА</dc:title>
</cp:coreProperties>
</file>