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8"/>
          <w:szCs w:val="28"/>
        </w:rPr>
        <w:t>ТАГ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ЧАН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19.02.2014  № 12-п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Об утверждении плана работы администрации Таганского сельсовета Чановского района Новосибирской области на 2014 год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от 06.03.2003 года, Уставом Таганского сельсовета Чановского района Новосибирской области, администрация ПОСТАНОВЛЯЕТ 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администрации Таганского сельсовета Чановского района Новосибирской области на 2014 год, согласно приложению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Таганского сельсовета в системе интернет и опубликовать в периодическом печатном издании «Таганский Вестник» органа местного самоуправления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                                                            Л.М.Пустова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42-171</w:t>
      </w:r>
      <w:r>
        <w:rPr/>
        <w:t xml:space="preserve">    </w:t>
      </w:r>
    </w:p>
    <w:p>
      <w:pPr>
        <w:pStyle w:val="NoSpacing"/>
        <w:jc w:val="righ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Spacing"/>
        <w:jc w:val="right"/>
        <w:rPr/>
      </w:pPr>
      <w:r>
        <w:rPr/>
        <w:t>Утверждё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аганского сельсовета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9.02.2014 № 12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Таган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Новосибирской об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812"/>
        <w:gridCol w:w="3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и утверждение плана работы администрации на 201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 Пугаева С.М.., глава Таганского сельсовета Пустовая Л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одовых отчё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Глава администрации Л.М.Пус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сесс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квартал или по мере необходим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едатель Совета депутатов Франц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ризывников на медицинскую комисс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Крейду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процедур по закупкам, заключение договоров и муниципальных контра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тоянн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 Пешкова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седание комиссии по ЧС и П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 раз в квартал или по мере необходимост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Таганского сельсовета Пустовая Л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7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седание антитеррористической коми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квартал или по мере необходим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Таганского сельсовета Пустовая Л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8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ка паспортного режима совместно с работником РОВ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 - 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главы Таганского сельсовета Крейду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9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административной коми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 мере необходимост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Таганского сельсовета Пустовая Л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ходы граждан: с.Таган, д.Зенкино, д.Новояблон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квартал или по мере необходим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Таганского сельсовета Пустовая Л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ём граждан по личным вопрос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ждая пятн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Таганского сельсовета Пустовая Л.М., , заместитель главы Крейду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2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йды специалистов администрации совместно с работником соц.защиты, педагогами неблагополучных семей с деть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 - 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едатель Совета депутат Брагина Е.Е., соц.работник -Скибин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3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готовка документов в архи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прел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 Пешкова С.Ф., зам.главы Крейду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информации о деятельности администрации, информационное обеспечение, размещение в периодическом печатном издании «Бюллетень» и на официальном сайте администрации в сети Интер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тоянн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едатель Совета депутатов Франц А.К., специалист администрации Пугаева С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проектов нормативных правовых актов 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 - 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ешкова С.Ф., Пугаева С.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м. главы Крейду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гражданами по выдаче справок, характеристик, выписок из похозяйственных кни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 - 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уга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рка сведений по ЛПХ с данными похозяйственного учё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, 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угае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должить работу по кредитованию ЛПХ – консультации, оформление докум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тоянн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главы Таганского сельсовета Крейду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ворный обход специалистами администрации с целью выявления неисправного печного оборудования у лиц, оказавшихся в трудной жизненной ситу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 - 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пециалисты администрации – Крейдунова Н.В., Пешкова С.Ф., председатель Совета депутатов Франц А.К., соц.работник – Скибина Е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онная работа по учёту, постановке на воинский учёт граждан, пребывающих в запасе, организация и участие в проведении медицинских и призывных комисс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 – ма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главы Таганского сельсовета Крейду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ведения суббот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 - 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2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ходные работы на памятниках и захоронениях воинов В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  - 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Таганского сельсовета Пустовая Л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кущий ремонт внутрипоселковых дор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 - 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Таганского сельсовета Пустовая Л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 территорий кладбищ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тоянн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Таганского сельсовета Пустовая Л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свал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тоянн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Таганского сельсовета Пустовая Л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по ликвидации несанкционированных свал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тоянн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Таганского сельсовета Пустовая Л.М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 территории – посадка деревьев и цв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 - 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ециалисты администрации, , специалисты МКУК</w:t>
            </w:r>
          </w:p>
          <w:p>
            <w:pPr>
              <w:pStyle w:val="NoSpacing"/>
              <w:rPr>
                <w:lang w:eastAsia="en-US"/>
              </w:rPr>
            </w:pPr>
            <w:r>
              <w:rPr/>
              <w:t>МУП « Таганское»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досуга населения – работа клубных учреждений и библиотеки, организация массовых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тоянн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 МКУК Коробицина Н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Таганского сельсовета Пустовая Л.М.., МУП «Таганское ЖКХ» 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проектом бюджета на 2013 и плановый период 2014-2015 г.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ю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Таганского сельсовета Пустовая Л.М.., специалист администрации </w:t>
            </w:r>
          </w:p>
          <w:p>
            <w:pPr>
              <w:pStyle w:val="Normal"/>
              <w:rPr/>
            </w:pPr>
            <w:r>
              <w:rPr/>
              <w:t>А.А.Лейм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прогноза социально-экономического развития Таганского сельсовета на 2013 г. и плановый период 2014-2015г.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 Пешкова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гистрации объектов недвижимости муниципальной соб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полугодие 2013 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 Пешкова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дача квартальных отчё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1-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Глава Л.М.Пус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Улучшение санитарного состояния населённых пунктов Таганского сельсовета (уничтожение зарослей конопли и сорной растительности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ганского сельсовета</w:t>
            </w:r>
          </w:p>
          <w:p>
            <w:pPr>
              <w:pStyle w:val="Normal"/>
              <w:rPr/>
            </w:pPr>
            <w:r>
              <w:rPr/>
              <w:t>МУП « Таганское «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5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бота с населением о пожароопасном перио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текущег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га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ведение итогов по благоустройств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Таганского сельсовета Пустовая Л.М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ризывников на медицинскую комисс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ейду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бюджету, изменения внесения в Устав Таганского сель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.М.Пустовая</w:t>
            </w:r>
          </w:p>
          <w:p>
            <w:pPr>
              <w:pStyle w:val="Normal"/>
              <w:rPr/>
            </w:pPr>
            <w:r>
              <w:rPr/>
              <w:t>Председатель Совета депутатов А.К.Франц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5:00Z</dcterms:created>
  <dc:creator>1</dc:creator>
  <dc:description/>
  <cp:keywords/>
  <dc:language>en-US</dc:language>
  <cp:lastModifiedBy>User</cp:lastModifiedBy>
  <cp:lastPrinted>2013-02-28T11:29:00Z</cp:lastPrinted>
  <dcterms:modified xsi:type="dcterms:W3CDTF">2014-03-19T09:15:00Z</dcterms:modified>
  <cp:revision>2</cp:revision>
  <dc:subject/>
  <dc:title>АДМИНИСТРАЦИЯ</dc:title>
</cp:coreProperties>
</file>