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А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5 № 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борьбе с лесными пожарами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Таг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1,52,53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.06.2007 г № 471 «Об утверждении  Правил пожарной безопасности в лесах», п.2 статьи  4 Закона Новосибирской области  «О пожарной безопасности в Новосибирской области»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Утвердить план мероприятий по подготовке к пожароопасному сезону и организации тушения пожаров в лесах на территории Таганского сельсовет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ить защиту населенных пунктов, объектов, расположенных на землях лесного фонда и землях иных категорий от лесных пожаров</w:t>
      </w:r>
    </w:p>
    <w:p>
      <w:pPr>
        <w:pStyle w:val="Normal"/>
        <w:rPr/>
      </w:pPr>
      <w:r>
        <w:rPr>
          <w:sz w:val="28"/>
          <w:szCs w:val="28"/>
        </w:rPr>
        <w:t>3. Оказывать содействие отделу лесных отношений  по Чановскому лесничеству в реализации «Плана мероприятий по подготовке к  пожароопасному сезону и организации тушения пожаров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 минерализованные полосы вокруг населенных пунктов, попадающих в зону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     план привлечения  противопожарных формирований, организаций и населения для тушения лесных пожаров на территории Таганского сельсовета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йду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71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пожароопасному сезону и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ушения пожаров в лесах, располож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территории Таг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ширенного  совещания по подготовке к пожароопасному сезону и противопожарному обеспечению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тушения лесных пожаров и доведения их до всех предприятий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комплектование противопожарного инвентаря и средств борьбы с лесными пожа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Тага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ых мероприятий  обучение населения на сходах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Та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ен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ябло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 минерализованных полос и уход за ними  вокруг лесных  культур,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ттаивания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атрулей  совме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есничество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возникших 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дружина Тага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 противопожарных формирований, организаций и населения для тушения лесных пожаров на территории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3"/>
        <w:gridCol w:w="2393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фор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техника, численность команды и количество ручного пожарного инвентар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вая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 С.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ра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жарный 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жарная бо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автомобиля для перевозки лю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-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лоп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ве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топ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3:00Z</dcterms:created>
  <dc:creator>Comp</dc:creator>
  <dc:description/>
  <cp:keywords/>
  <dc:language>en-US</dc:language>
  <cp:lastModifiedBy>User</cp:lastModifiedBy>
  <cp:lastPrinted>2014-04-09T13:00:00Z</cp:lastPrinted>
  <dcterms:modified xsi:type="dcterms:W3CDTF">2015-04-10T07:53:00Z</dcterms:modified>
  <cp:revision>2</cp:revision>
  <dc:subject/>
  <dc:title>                          Глава Козловского сельсовета</dc:title>
</cp:coreProperties>
</file>