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И  ТАГ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АНОВКОГО РАЙОНА НОВОСИБИРСКОЙ 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9.01.2014 № 2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е изменений в Постановление администрации Таганского сельсовета № 75 от 19.12.2013 года «Об администраторе дох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ст. 160.1 Бюджетн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Таганского сельсовет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ополнить состав кодов классификации доходов закрепленных за  администратором доходов – администрацией Таганского сельсовета Чановского района Новосибирской области следующим кодом дохода бюджетной классифика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доходов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ода доходов бюджетной классифик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 1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(работ) получателями средств бюджетов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 1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458 1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58 2 03 05000 10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аганского сельсовета                                                            Л.М.Пуст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-17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9:00Z</dcterms:created>
  <dc:creator>User</dc:creator>
  <dc:description/>
  <cp:keywords/>
  <dc:language>en-US</dc:language>
  <cp:lastModifiedBy>User</cp:lastModifiedBy>
  <cp:lastPrinted>2014-01-09T12:33:00Z</cp:lastPrinted>
  <dcterms:modified xsi:type="dcterms:W3CDTF">2014-02-07T03:59:00Z</dcterms:modified>
  <cp:revision>2</cp:revision>
  <dc:subject/>
  <dc:title>                                                                    ГЛАВА</dc:title>
</cp:coreProperties>
</file>