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Б  Ъ  Я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В общественной приёмной Губернатора области 20.05.2015 с 15-00 до 16-00 по многоканальному телефону 222-64-48 будет работать « прямая линия « по темам: Создание дополнительных мест в дошкольных образовательных организациях на территории Новосибирской области. Прием детей в образовательные организации, реализующие программы дошкольного образования. Электронная очередь в детский сад. Постановка на очередь для получения места в детском саду через Единый портал государственных услуг. В прямой линии примут участие специалисты министерства образования, науки и инновационной политики Новосибирской области, департамента информатизации и развития телекоммуникационных технологий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1:00Z</dcterms:created>
  <dc:creator>User</dc:creator>
  <dc:description/>
  <cp:keywords/>
  <dc:language>en-US</dc:language>
  <cp:lastModifiedBy>User</cp:lastModifiedBy>
  <dcterms:modified xsi:type="dcterms:W3CDTF">2015-05-19T02:48:00Z</dcterms:modified>
  <cp:revision>1</cp:revision>
  <dc:subject/>
  <dc:title>О  Б  Ъ  Я  В  Л  Е  Н  И  Е</dc:title>
</cp:coreProperties>
</file>