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АГАНСКОГО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Пя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ерв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30.09.</w:t>
      </w: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                                      с.Таган                                                №  8 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счетной комиссии по избранию председателя Совета депутатов Таганского сельсов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овета депутатов Т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Утвердить протокол счетной комиссии.  Образовать счетную комиссию по избранию председателя Совета депутатов Чановского района, заместителя председателя Совета депутатов Чановского района в количестве  3 человек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 комиссии  Малетин Юрий Иванович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- Секретарь комиссии   Скибина Лариса Александровна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 Брагин Алекс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02:00Z</dcterms:created>
  <dc:creator>Пользователь</dc:creator>
  <dc:description/>
  <cp:keywords/>
  <dc:language>en-US</dc:language>
  <cp:lastModifiedBy>User</cp:lastModifiedBy>
  <cp:lastPrinted>2015-10-12T15:26:00Z</cp:lastPrinted>
  <dcterms:modified xsi:type="dcterms:W3CDTF">2015-10-12T08:27:00Z</dcterms:modified>
  <cp:revision>6</cp:revision>
  <dc:subject/>
  <dc:title>СОВЕТ ДЕПУТАТОВ</dc:title>
</cp:coreProperties>
</file>