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/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             №  12 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председателей постоянных комиссий Совета депутатов Таганского сельсовета, заместителей председателя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Т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аганского сельсовета   РЕШИЛ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 Утвердить председателя и заместителя председателя комиссии по бюджету, налоговой, финансово-кредитной политике в  следующем состав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ратусенко Сергей Васильевич председатель комиссии; </w:t>
        <w:tab/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рагин Алексей Александрович – заместитель председателя комиссии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седателя и заместителя председателя мандатной комиссии в следующем состав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Малетин Юрий Иванович– председатель комисси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гожельский  Николай Николаевич заместитель председателя комиссии</w:t>
        <w:tab/>
        <w:t xml:space="preserve"> </w:t>
        <w:tab/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Н.М.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2:00Z</dcterms:created>
  <dc:creator>Пользователь</dc:creator>
  <dc:description/>
  <cp:keywords/>
  <dc:language>en-US</dc:language>
  <cp:lastModifiedBy>User</cp:lastModifiedBy>
  <cp:lastPrinted>2015-10-12T15:54:00Z</cp:lastPrinted>
  <dcterms:modified xsi:type="dcterms:W3CDTF">2015-10-12T08:54:00Z</dcterms:modified>
  <cp:revision>25</cp:revision>
  <dc:subject/>
  <dc:title>СОВЕТ ДЕПУТАТОВ</dc:title>
</cp:coreProperties>
</file>