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№ 10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заместителя председателя  Совета депутатов Т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итоги голосования по выборам заместителя председателя Совета Таганского сельсовета Чановского района Новосибирской области, Совет депутатов Таганского сельсовета   Чанов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тусенко Сергея  Васильевича заместителем председателем Совета депутатов Таганского сельсовета Чановского района Новосибирской области  пятого 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«Бюллетене органов местного самоуправления  Т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Н.М.Максимова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2:00Z</dcterms:created>
  <dc:creator>Пользователь</dc:creator>
  <dc:description/>
  <cp:keywords/>
  <dc:language>en-US</dc:language>
  <cp:lastModifiedBy>User</cp:lastModifiedBy>
  <cp:lastPrinted>2015-10-12T15:39:00Z</cp:lastPrinted>
  <dcterms:modified xsi:type="dcterms:W3CDTF">2015-10-12T08:40:00Z</dcterms:modified>
  <cp:revision>6</cp:revision>
  <dc:subject/>
  <dc:title>СОВЕТ ДЕПУТАТОВ</dc:title>
</cp:coreProperties>
</file>