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Пя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ерв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30.09.</w:t>
      </w: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                                      с.Таган                                                              № 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депутатов в состав постоянных комиссий Совета депутатов Тага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Заслушав информацию председателя Совета депутатов Таганского сельсовета Н.М.Максимову о составах постоянных депутатских комиссий, Совет депутатов Таганского сельсовета Чановского района Новосибирской области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бюджету, налоговой, финансово-кредитной политике в  следующем состав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атусенко Сергей Васильевич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агин Алексей Александрович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Игнатьева Ольга Викторовн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мандатную комиссию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огожельский Никола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кибина Ларис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летин Юрий Иванович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«Бюллетене органов местного самоуправления  Таганского сельсовета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Н.М.Максимова</w:t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7:00Z</dcterms:created>
  <dc:creator>Пользователь</dc:creator>
  <dc:description/>
  <cp:keywords/>
  <dc:language>en-US</dc:language>
  <cp:lastModifiedBy>User</cp:lastModifiedBy>
  <cp:lastPrinted>2015-10-12T15:48:00Z</cp:lastPrinted>
  <dcterms:modified xsi:type="dcterms:W3CDTF">2015-10-12T08:48:00Z</dcterms:modified>
  <cp:revision>27</cp:revision>
  <dc:subject/>
  <dc:title>СОВЕТ ДЕПУТАТОВ</dc:title>
</cp:coreProperties>
</file>