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              №  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вобождении от должности председателя Совета депутатов Таганского сельсовета Чановского района Новосибирской области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ей 19 Устава Таганского сельсовета, статьей 9 Регламента Совета депутатов Таганского сельсовета, Совет депутатов Таганского сельсовета  Чанов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Франц Александра Карловича от должности председателя Совета депутатов Таганского сельсовета Чановского района Новосибирской области четвертого созыва  с «30» сентября 2015 года, в связи с истечением срока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Л.М.Пустов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7:00Z</dcterms:created>
  <dc:creator>Пользователь</dc:creator>
  <dc:description/>
  <cp:keywords/>
  <dc:language>en-US</dc:language>
  <cp:lastModifiedBy>User</cp:lastModifiedBy>
  <cp:lastPrinted>2015-09-30T11:40:00Z</cp:lastPrinted>
  <dcterms:modified xsi:type="dcterms:W3CDTF">2015-09-30T04:41:00Z</dcterms:modified>
  <cp:revision>18</cp:revision>
  <dc:subject/>
  <dc:title>СОВЕТ ДЕПУТАТОВ</dc:title>
</cp:coreProperties>
</file>