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№  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е и штатной численности Совета депутатов Т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8 Устава Таганского сельсовета, главой 3 статьи  9 Регламента Совета депутатов Таганского сельсовета, Совет депутатов Таган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2 постоянных комиссии Совета депутатов Таганского сельсовет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оянная комиссия по бюджету, налоговой, финансово-кредитной политике в составе 3 депутатов;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андатная комиссия в составе 3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Поручить постоянным комиссиям в срок до 16.10.15 г. подготовить и внести на рассмотрение сессии Положения о постоянных комиссиях Совета депутатов Таганского сельсовета  Чановского район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Материально-техническое обеспечение деятельности Совета депутатов Таганского сельсовета  осуществляется администрацией Таганского сельсовета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Л.М.Пустовая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2:00Z</dcterms:created>
  <dc:creator>Пользователь</dc:creator>
  <dc:description/>
  <cp:keywords/>
  <dc:language>en-US</dc:language>
  <cp:lastModifiedBy>User</cp:lastModifiedBy>
  <cp:lastPrinted>2015-09-29T14:26:00Z</cp:lastPrinted>
  <dcterms:modified xsi:type="dcterms:W3CDTF">2015-09-29T07:26:00Z</dcterms:modified>
  <cp:revision>18</cp:revision>
  <dc:subject/>
  <dc:title>СОВЕТ ДЕПУТАТОВ</dc:title>
</cp:coreProperties>
</file>