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 ТАГАНСКОГО С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сентября 2015 г                           с.Таган                                                        № 36</w:t>
      </w:r>
    </w:p>
    <w:p>
      <w:pPr>
        <w:pStyle w:val="Normal"/>
        <w:shd w:fill="FFFFFF" w:val="clear"/>
        <w:spacing w:before="278" w:after="20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ссмотрев результаты голосования на выборах органов  местного самоуправления   Тага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овета 13.09.2015 года,  избирательная комиссия Таганского сельсовета Чановского района Новосибирской области установила, что наибольшее число голосов избирателей, принявших участие в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голосовании, по отношению к другим кандидатам, получил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2018"/>
        <w:gridCol w:w="234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зарегистрированного кандидата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голосов избирателей, поданных за каждого кандидата, внесенного в избирательный бюллетень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солютное знач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жельский  Николай Никола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6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гин  Алексей Александр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сенко Сергей Василье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Ольга Викто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 Наталья Михайл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етин Юрий Иванови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йлаева Татьяна Алексее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бина Лариса Александровн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Зарегистрировать вышеперечисленных депутатов избранными депутатами Таганског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льского Совета депутатов  и выдать им удостоверения об избран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едседатель избирательной комиссии                                             С.Ф.Пешков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екретарь избирательной комиссии                                                   С.М.Пеш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99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9:00Z</dcterms:created>
  <dc:creator>Маринкевич Надежда Владимировна</dc:creator>
  <dc:description/>
  <cp:keywords/>
  <dc:language>en-US</dc:language>
  <cp:lastModifiedBy>User</cp:lastModifiedBy>
  <cp:lastPrinted>2015-09-17T13:59:00Z</cp:lastPrinted>
  <dcterms:modified xsi:type="dcterms:W3CDTF">2015-09-29T08:41:00Z</dcterms:modified>
  <cp:revision>6</cp:revision>
  <dc:subject/>
  <dc:title>ОБЩИЕ РЕЗУЛЬТАТЫ ВЫБОРОВ</dc:title>
</cp:coreProperties>
</file>