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>перв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   №  2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 избирательной комиссии Таганского сельсовета  «Об итогах выборов депутатов Совета депутатов Таганского сельсовета  пятого 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председателя избирательной комиссии С.Ф. Пешковой,  Совет депутатов Таганского сельсовета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«Об итогах выборов депутатов Совета депутатов Таганского сельсовета пятого  созыв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7:00Z</dcterms:created>
  <dc:creator>Пользователь</dc:creator>
  <dc:description/>
  <cp:keywords/>
  <dc:language>en-US</dc:language>
  <cp:lastModifiedBy>User</cp:lastModifiedBy>
  <cp:lastPrinted>2015-10-12T15:09:00Z</cp:lastPrinted>
  <dcterms:modified xsi:type="dcterms:W3CDTF">2015-10-12T08:11:00Z</dcterms:modified>
  <cp:revision>20</cp:revision>
  <dc:subject/>
  <dc:title>СОВЕТ ДЕПУТАТОВ</dc:title>
</cp:coreProperties>
</file>