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ТАГАН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рок седьмой  се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5                                          с.Таган                                        № 17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формировании избирательной  комиссии Таганского сельсовета Чановского района Новосибир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решения 46-й сессии Совета депутатов Таганского сельсовета от 13.03.2015 года № 171 «О прекращении полномочий члена  избирательной  комиссии Таганского сельсовета Чановского района Новосибирской области», учитывая предложения по кандидатурам для назначения в состав избирательной комиссии Таганского сельсовета Чановского района Новосибирской области, в соответствии со статьями 22,24,28,29 Федерального закона « Об основных гарантиях избирательных прав и права на участие в референдуме граждан Российской Федерации», статьями 4,6,11,13 Закона Новосибирской  области « Об избирательных комиссиях, комиссиях референдума в Новосибирской области», статьей  30 Устава Таганского сельсовета Чановского района Новосибирской области, Совет депутатов Таганского сельсовета РЕШИЛ: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в состав  избирательной комиссии Таганского сельсовета Чановского района Новосибирской области  с правом решающего голоса: 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дых Галину Ивановну 19.10.1948 года рождения, образование среднее -профессиональное, главный бухгалтер Муниципального Унитарного Предприятия «Таганское ЖКХ» Чановского района Новосибирской области предложенную для назначения в состав комиссии территориально избирательной комиссией.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Таганского сельсовета, территориальную избирательную комиссию Чановского района Новосибирской</w:t>
        <w:tab/>
        <w:t xml:space="preserve"> области.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«Бюллетене органов местного самоуправления Таганского сельсовета»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Таганского сельсовета                            Председатель Совета депутатов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                                            Таган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Л.М. Пустовая                  _________________А.К. Франц</w:t>
      </w:r>
    </w:p>
    <w:p>
      <w:pPr>
        <w:pStyle w:val="ConsPlusNonformat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4:00Z</dcterms:created>
  <dc:creator>Admin</dc:creator>
  <dc:description/>
  <cp:keywords/>
  <dc:language>en-US</dc:language>
  <cp:lastModifiedBy>User</cp:lastModifiedBy>
  <cp:lastPrinted>2015-04-23T15:27:00Z</cp:lastPrinted>
  <dcterms:modified xsi:type="dcterms:W3CDTF">2015-06-15T08:34:00Z</dcterms:modified>
  <cp:revision>2</cp:revision>
  <dc:subject/>
  <dc:title>СОВЕТ ДЕПУТАТОВ</dc:title>
</cp:coreProperties>
</file>