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ГАНСКОГО СЕЛЬСОВЕТА</w:t>
        <w:br/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10.2015 № 4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>Об утверждении Положения о Штабе народной дружины</w:t>
      </w:r>
      <w:r>
        <w:rPr>
          <w:rStyle w:val="StrongEmphasis"/>
          <w:color w:val="3D4142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на территории  </w:t>
      </w:r>
      <w:r>
        <w:rPr>
          <w:sz w:val="28"/>
          <w:szCs w:val="28"/>
        </w:rPr>
        <w:t>Таганского сельсовета Чанов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е условий для деятельности добровольных формирований населения по охране общественного порядка на территории администрации Таганского сельсовета Чановского района Новосибирской области и координации деятельности народных дружин администрации Таганского сельсовета, руководствуясь  Федеральным законом от 02 апреля 2014 года № 44-ФЗ «Об участии граждан в охране общественного порядка», Уставом Таганского сельсовета Чановского района Новосибирской области, администрация Таганского сельсовета Чановского района Новосибирской области ПОСТАНОВЛЯЕТ :</w:t>
      </w:r>
    </w:p>
    <w:p>
      <w:pPr>
        <w:pStyle w:val="Style13"/>
        <w:shd w:fill="FFFFFF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оложение о Штабе народной дружины на территории администрации Таганского сельсовета Чановского района Новосибирской области. (Приложение 1)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данное постановление на официальном сайте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Таганского сельсовета Чановского района Новосибирской области ,в информационном бюллетени органа местного самоуправления «Таганский Вестник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1"/>
        <w:rPr/>
      </w:pPr>
      <w:r>
        <w:rPr>
          <w:sz w:val="28"/>
          <w:szCs w:val="28"/>
        </w:rPr>
        <w:t>Глава Таганского сельсовета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Л.М.Пустов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3"/>
        <w:spacing w:lineRule="auto" w:line="240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Крейдунова Н.В.</w:t>
      </w:r>
    </w:p>
    <w:p>
      <w:pPr>
        <w:pStyle w:val="Style13"/>
        <w:spacing w:lineRule="auto" w:line="240"/>
        <w:rPr>
          <w:bCs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42-171</w:t>
      </w:r>
    </w:p>
    <w:p>
      <w:pPr>
        <w:pStyle w:val="Normal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Таганского сельсовета </w:t>
      </w:r>
    </w:p>
    <w:p>
      <w:pPr>
        <w:pStyle w:val="Normal"/>
        <w:jc w:val="right"/>
        <w:rPr/>
      </w:pPr>
      <w:r>
        <w:rPr/>
        <w:t xml:space="preserve">Чанов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19.10.2015 № 48-па    </w:t>
      </w:r>
    </w:p>
    <w:p>
      <w:pPr>
        <w:pStyle w:val="Style13"/>
        <w:spacing w:lineRule="auto" w:line="24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Штабе народной дружины на территории администрации Таганского сельсовета Чанов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33"/>
      <w:bookmarkStart w:id="1" w:name="Par30"/>
      <w:bookmarkEnd w:id="0"/>
      <w:bookmarkEnd w:id="1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>Настоящее Положение определяет порядок организации деятельности штаба народных дружин на территории администрации Таганского сельсовета Чановского района Новосибирской области (далее – Штаб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Штаб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м от 02 апреля 2014 года № 44-ФЗ «Об участии граждан в охране общественного порядка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аганского сельсовета Чановского района Новосибирской области, настоящим Положением, нормативными правовыми актами администрации Таганского сельсов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>Штаб создается при наличии двух и более дружин на территории администрации Таганского сельсовета Чановского района Новосибирской области или численности дружины более  8 челове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84" w:firstLine="709"/>
        <w:jc w:val="both"/>
        <w:rPr/>
      </w:pPr>
      <w:r>
        <w:rPr>
          <w:sz w:val="28"/>
          <w:szCs w:val="28"/>
        </w:rPr>
        <w:t>1.4.</w:t>
        <w:tab/>
        <w:t>Штаб создается с целью организации взаимодействия и координации действий народных дружин (далее – дружины) по оказанию эффективного содействия органам местного самоуправления муниципального образования               (далее – орган местного самоуправления), органам внутренних дел (полиции)                        и иным правоохранитель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ar46"/>
      <w:bookmarkEnd w:id="2"/>
      <w:r>
        <w:rPr>
          <w:b/>
          <w:sz w:val="28"/>
          <w:szCs w:val="28"/>
        </w:rPr>
        <w:t xml:space="preserve">2. Функции Штаба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Штаб в целях координации деятельности дружи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</w:t>
        <w:tab/>
        <w:t>планирует работу дружин, разрабатывает мероприятия                                          по взаимодействию дружи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</w:t>
        <w:tab/>
        <w:t>обобщает практическую деятельность дружин и вносит в органы местного самоуправления предложения по дальнейшему ее совершенствова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 w:bidi="en-US"/>
        </w:rPr>
        <w:t>-</w:t>
        <w:tab/>
        <w:t>принимает участие в разработке совместных мероприятий с органами внутренних дел (полиции) и иными правоохранительными органами, направленных на поддержание правопорядка на улицах и других общественных местах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</w:t>
        <w:tab/>
        <w:t>оказывает дружинам практическую помощь в их деятельности, обобщает и обеспечивает внедрение передовых форм и методов рабо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</w:t>
        <w:tab/>
        <w:t>направляет в установленном порядке предложения о награждении дружинников.</w:t>
      </w:r>
      <w:r>
        <w:rPr>
          <w:rFonts w:eastAsia="Calibri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 w:bidi="en-US"/>
        </w:rPr>
        <w:t>-</w:t>
        <w:tab/>
        <w:t>отчитывается перед администрацией Таганского сельсовета о проделанной работе не менее одного раза в го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</w:t>
        <w:tab/>
        <w:t>Штаб вправе приглашать на свои заседания представителей администрации Таганского сельсовета Чановского района Новосибирской области, и граждан для обеспечения взаимодействия и выработки конкретных решений по рассматриваемым вопросам.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" w:name="Par60"/>
      <w:bookmarkEnd w:id="3"/>
      <w:r>
        <w:rPr>
          <w:b/>
          <w:sz w:val="28"/>
          <w:szCs w:val="28"/>
        </w:rPr>
        <w:t>3. Организация и обеспечение деятельности Штаб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Состав Штаба формируется из представителей органов внутренних дел (полиции) и иных правоохранительных органов (по согласованию), командиров дружин, действующих на территории администрации Таганского сельсовета Чанов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Штаба входят начальник Штаба, заместитель начальника Штаба, члены Штаб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Возглавляет Штаб начальник Штаба, которы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</w:t>
        <w:tab/>
        <w:t>осуществляет руководство деятельностью Штаб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</w:t>
        <w:tab/>
        <w:t>распределяет обязанности членов Штаб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</w:t>
        <w:tab/>
        <w:t>обеспечивает взаимодействие дружин с правоохранительными органами и органами местного самоуправ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</w:t>
        <w:tab/>
        <w:t>осуществляет контроль за соблюдением законодательства Российской Федерации, Новосибирской области, муниципальных нормативных правовых актов при осуществлении деятельности дружинниками на территории администрации Таганского сельсовета Чановского района Новосибир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</w:t>
        <w:tab/>
        <w:t>проводит заседания Штаб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</w:t>
        <w:tab/>
        <w:t>принимает участие в разработке и осуществлении мероприятий по предупреждению правонаруш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Начальник штаба вправ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</w:t>
        <w:tab/>
        <w:t>привлекать на добровольной основе жителей муниципального образования к вступлению в дружины и содействию в деятельности дружи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</w:t>
        <w:tab/>
        <w:t>разрабатывать предложения по укреплению общественного порядка              и направлять их в органы местного самоуправления, руководителям предприятий и организац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</w:t>
        <w:tab/>
        <w:t>представлять в органы местного самоуправления отчеты о проделанной работ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</w:t>
        <w:tab/>
        <w:t>направлять в органы государственной власти автономного округа информацию о правонарушениях, имевших место на территори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</w:t>
        <w:tab/>
        <w:t>распространять информацию о деятельности народных дружин среди населения, сообщать средствам массовой информации сведения о выявленных фактах нарушения общественно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Начальник штаба организует прием населения и рассмотрение вопросов, отнесенных к его компетенции, на заседаниях штаб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В случаях отсутствия начальника Штаба его полномочия выполняет заместитель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Члены Штаба обязан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</w:t>
        <w:tab/>
        <w:t>участвовать в заседаниях Штаб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 w:bidi="en-US"/>
        </w:rPr>
        <w:t>-</w:t>
        <w:tab/>
        <w:t>выполнять поручения начальника Штаба, в его отсутствие – заместителя начальника Штаба</w:t>
      </w:r>
      <w:r>
        <w:rPr>
          <w:rFonts w:eastAsia="Calibri"/>
          <w:szCs w:val="28"/>
          <w:lang w:eastAsia="en-US" w:bidi="en-US"/>
        </w:rPr>
        <w:t>.</w:t>
      </w:r>
    </w:p>
    <w:p>
      <w:pPr>
        <w:pStyle w:val="Normal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60"/>
      <w:outlineLvl w:val="2"/>
    </w:pPr>
    <w:rPr>
      <w:spacing w:val="-5"/>
      <w:sz w:val="38"/>
      <w:szCs w:val="3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2">
    <w:name w:val=" Знак Знак"/>
    <w:basedOn w:val="Style1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 w:before="60" w:after="1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8AD1C982DB7C03945D288029220A0F59CEA3F7595B2876557F90j0L1K" TargetMode="External"/><Relationship Id="rId3" Type="http://schemas.openxmlformats.org/officeDocument/2006/relationships/hyperlink" Target="consultantplus://offline/ref=198AD1C982DB7C03945D368D3F4E540B5ECDFAFF5B0576215C75C55994304DDFjDL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4:00Z</dcterms:created>
  <dc:creator>Loner-XP</dc:creator>
  <dc:description/>
  <cp:keywords/>
  <dc:language>en-US</dc:language>
  <cp:lastModifiedBy>User</cp:lastModifiedBy>
  <cp:lastPrinted>2016-01-13T14:14:00Z</cp:lastPrinted>
  <dcterms:modified xsi:type="dcterms:W3CDTF">2016-01-13T08:15:00Z</dcterms:modified>
  <cp:revision>4</cp:revision>
  <dc:subject/>
  <dc:title>Утверждено постановлением</dc:title>
</cp:coreProperties>
</file>