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ВЕТ ДЕПУТАТОВ ТАГАНСКОГО СЕЛЬСОВЕТА</w:t>
      </w:r>
    </w:p>
    <w:p>
      <w:pPr>
        <w:pStyle w:val="Normal"/>
        <w:rPr/>
      </w:pPr>
      <w:r>
        <w:rPr>
          <w:b/>
          <w:bCs/>
        </w:rPr>
        <w:t>ЧАНОВСКОГО РАЙОНА НОВОСИБИРСКОЙ ОБЛАСТИ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539" w:hanging="0"/>
        <w:contextualSpacing/>
        <w:rPr>
          <w:b/>
          <w:b/>
        </w:rPr>
      </w:pPr>
      <w:r>
        <w:rPr>
          <w:b/>
        </w:rPr>
        <w:t xml:space="preserve">Четвертого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317" w:after="0"/>
        <w:ind w:left="10" w:hanging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spacing w:before="317" w:after="0"/>
        <w:ind w:left="10" w:hanging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14" w:hanging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сорок седьмой  сессии</w:t>
      </w:r>
    </w:p>
    <w:p>
      <w:pPr>
        <w:pStyle w:val="Normal"/>
        <w:shd w:fill="FFFFFF" w:val="clear"/>
        <w:spacing w:before="0" w:after="0"/>
        <w:ind w:left="14" w:hanging="0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  <w:spacing w:val="-1"/>
        </w:rPr>
        <w:t>14.04.2015</w:t>
      </w:r>
      <w:r>
        <w:rPr>
          <w:color w:val="000000"/>
        </w:rPr>
        <w:t xml:space="preserve">                                       с.Таган                                                     № 178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 утверждении</w:t>
      </w:r>
      <w:bookmarkStart w:id="0" w:name="_GoBack"/>
      <w:bookmarkEnd w:id="0"/>
      <w:r>
        <w:rPr>
          <w:b/>
          <w:bCs/>
        </w:rPr>
        <w:t xml:space="preserve"> схемы избирательных округов для проведения выборов</w:t>
      </w:r>
    </w:p>
    <w:p>
      <w:pPr>
        <w:pStyle w:val="Normal"/>
        <w:rPr/>
      </w:pPr>
      <w:r>
        <w:rPr>
          <w:b/>
          <w:bCs/>
        </w:rPr>
        <w:t>депутатов Совета депутатов Таганского сельсовета Чановского района Новосибирской области пят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5 статьи 4 Федерального закона от 02.10.2012 № 157-ФЗ « О внесении изменений в Федеральный закон « О политических партиях» и Федеральный закон « Об основных гарантиях избирательных прав и права на участие в референдуме граждан Российской Федерации», в соответствии со статьей 18 Федерального закона от 12.06.2002 № 67-ФЗ « Об основных гарантиях избирательных прав и права на участие в референдуме граждан Российской Федерации», статьей 18 Закона Новосибирской области 07.12.2006 № 58-ОЗ « О выборах депутатов представительных органов муниципальных образований в Новосибирской области», Уставом Таганского сельсовета Чановского района Новосибирской области, на основании решения избирательной комиссии Таганского сельсовета Чановского района Новосибирской области от 26.11.2014 года № 5, Совет депутатов Таганского сельсовета Чанов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  <w:tab/>
        <w:t>1.Утвердить схему избирательных округов для проведения выборов депутатов Совета депутатов Таганского сельсовета Чановского района Новосибирской области пятого созыва ( приложение № 1 ) и ее графическое изображение ( приложение № 2 ).</w:t>
      </w:r>
    </w:p>
    <w:p>
      <w:pPr>
        <w:pStyle w:val="Normal"/>
        <w:jc w:val="both"/>
        <w:rPr/>
      </w:pPr>
      <w:r>
        <w:rPr/>
        <w:tab/>
        <w:t>2.Опубликовать настоящее решение в информационном и здании «Таганский Вестник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/>
        <w:t xml:space="preserve">Чановского района                                             Таганского сельсовет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______ Л.М. Пустовая                  _________________А.К. Франц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Таганского сельсовета 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04.2015 № 17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bCs/>
        </w:rPr>
        <w:t>избирательных округов для проведения выборов депутатов Совета депутатов Таганского сельсовета Чанов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225" w:leader="none"/>
          <w:tab w:val="left" w:pos="4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  <w:t>Общая численность избирателей   - 566 человек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  <w:t>Число депутатских мандатов в соответствии с Уставом – 7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>
          <w:b/>
          <w:b/>
          <w:bCs/>
        </w:rPr>
      </w:pPr>
      <w:r>
        <w:rPr>
          <w:b/>
          <w:bCs/>
        </w:rPr>
        <w:t>Многомандатный избирательный округ № 1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  <w:t>Число мандатов –  7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  <w:t>Число избирателей – 566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  <w:t xml:space="preserve">В границы округа входит вся территория  Таганского сельсовета : 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  <w:t>деревня Зенкино , деревня Новояблоновка село Таган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Таганскогосельсовета 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04.2015 № 178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>
          <w:b/>
          <w:b/>
          <w:bCs/>
        </w:rPr>
      </w:pPr>
      <w:r>
        <w:rPr>
          <w:b/>
          <w:bCs/>
        </w:rPr>
        <w:t>Графическое изображение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>
          <w:b/>
          <w:b/>
          <w:bCs/>
        </w:rPr>
      </w:pPr>
      <w:r>
        <w:rPr>
          <w:b/>
          <w:bCs/>
        </w:rPr>
        <w:t>избирательных округов для проведения выборов депутатов Совета депутатов Таганского сельсовета Чанов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3000" cy="3629025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629160"/>
                          <a:chOff x="0" y="0"/>
                          <a:chExt cx="6222960" cy="36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960" cy="36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3289320" cy="26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935360"/>
                            <a:ext cx="1422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. Зен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8384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воябло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209600"/>
                            <a:ext cx="800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 Та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90pt;height:285.75pt" coordorigin="0,0" coordsize="9800,5715">
                <v:rect id="shape_0" stroked="f" o:allowincell="f" style="position:absolute;left:0;top:0;width:9799;height:5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0;top:380;width:5179;height:41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;top:3048;width:223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. Зен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762;width:13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воябло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1905;width:12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 Та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5:00Z</dcterms:created>
  <dc:creator>Ольховикова Ю.Э.</dc:creator>
  <dc:description/>
  <cp:keywords/>
  <dc:language>en-US</dc:language>
  <cp:lastModifiedBy>User</cp:lastModifiedBy>
  <cp:lastPrinted>2015-04-22T15:49:00Z</cp:lastPrinted>
  <dcterms:modified xsi:type="dcterms:W3CDTF">2015-04-22T08:50:00Z</dcterms:modified>
  <cp:revision>4</cp:revision>
  <dc:subject/>
  <dc:title>СОВЕТ ДЕПУТАТОВ ТАГАНСКОГО СЕЛЬСОВЕТА</dc:title>
</cp:coreProperties>
</file>