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Четвертого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</w:rPr>
        <w:t>Сорок шест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24.06.</w:t>
      </w:r>
      <w:r>
        <w:rPr>
          <w:color w:val="000000"/>
          <w:spacing w:val="-1"/>
        </w:rPr>
        <w:t>2015</w:t>
      </w:r>
      <w:r>
        <w:rPr>
          <w:color w:val="000000"/>
        </w:rPr>
        <w:t xml:space="preserve">                                       с.Таган                                                №  183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23-й сессии Совета депутатов Таганского сельсовета Чановского района Новосибирской области от 11.05.2012  № 94 «Об утверждении Положения о бюджетном процессе в Таганском сельсовете Чанов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несенными изменениями в Бюджетный кодекс Российской Федерации, Федеральным законом от 22.10.2014 года № 311 –ФЗ « О внесении изменений в Бюджетный кодекс Российской Федерации» Совет депутатов Таганского сельсовета Чанов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Внести в решение Совета депутатов Таганского сельсовета Чановского района Новосибирской области от 11.05.2012 № 94 «Об утверждении Положения о бюджетном процессе в Таганском сельсовете  Чанов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.В статье 3 «Участники  бюджетного процесса в Таганском сельсовете»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1.1. п.п. 4 п.1  «Ревизионная комиссия Таганского сельсовета Чановского района» заменить словами  «Контрольно –счетный орган  Чановского района»; </w:t>
        <w:tab/>
        <w:tab/>
        <w:t>2. В статье 5 «Бюджетные полномочия Совета депутатов Таганского сельсовета Чановского района» дополнить пункт:</w:t>
        <w:tab/>
        <w:tab/>
        <w:tab/>
        <w:tab/>
        <w:tab/>
        <w:tab/>
        <w:tab/>
        <w:t xml:space="preserve">п.9)  установление случаев и порядка предоставления иных межбюджетных трансфертов из бюджета поселения  в местный бюджет рай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3. Статью 6 «Бюджетные полномочия администрации Таганского  сельсовета Чановского района » дополнить пункт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46)  установление порядка разработки и рассмотрения и одобрения прогноза социально-экономического развития  Таганского сельсовета  Чановского района Новосибирской области, прогноза основных характеристик местного бюджета Таганского сельсовета Чановского района Новосибирской области на очередной финансовый год и плановый период и прогноза местного бюджета Таганского сельсовета  Чановского района  Новосибирской области на очередной финансовый год;</w:t>
        <w:br/>
        <w:t xml:space="preserve">         47) установление порядка осуществления полномочий органами внутреннего муниципального финансового контроля по внутреннему муниципальному финансовому контролю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48) установление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49) порядок установления и исполнения  расходных обязательств Таганского сельсовета  Чановского района Новосибирской области за счет средств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4. Статья 14 утратила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5. В статье 15 «Состав проекта решения о бюджете поселения» исклю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 </w:t>
      </w:r>
      <w:r>
        <w:rPr/>
        <w:t>П. п. а ) и б) п. 4«Доходы бюджета сельсове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6. Статью 16 «Внесение проекта решения о бюджете поселения на рассмотрение в Совет депутатов Таганского сельсовета Чановского района Новосибирской области» дополнить в  пункте 3 п.п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17) информация о предоставленных и погашенных бюджетных кредитах за истекший период текущего финансового года; 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) перечень НПА Таганского сельсовета  Чановского района Новосибирской области, подлежащих признанию утратившими силу, изменению или принятию в случае принятия решения об местном бюджете;</w:t>
        <w:br/>
        <w:t xml:space="preserve">           19) прогноз доходов дорожного фонда Таганского сельсовета  Чанов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, в структуре кодов бюджетной классификации. </w:t>
        <w:tab/>
        <w:tab/>
        <w:tab/>
        <w:tab/>
        <w:tab/>
        <w:tab/>
        <w:tab/>
        <w:tab/>
        <w:tab/>
      </w:r>
    </w:p>
    <w:p>
      <w:pPr>
        <w:pStyle w:val="Formattext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1. п.п.1 п.3 исключить слово «план» дополнить словами «проект плана» </w:t>
        <w:tab/>
        <w:t>7</w:t>
      </w:r>
      <w:r>
        <w:rPr>
          <w:rFonts w:eastAsia="Calibri"/>
          <w:sz w:val="28"/>
          <w:szCs w:val="28"/>
          <w:lang w:eastAsia="en-US"/>
        </w:rPr>
        <w:t>.В пункте 4  статьи 17 «Контрольно-ревизионная комиссия»  заменить словами « Контрольно-счетный орган», «Председатель ревизионной комиссии» заменить словами «председатель Контрольно-счетного органа».</w:t>
      </w:r>
    </w:p>
    <w:p>
      <w:pPr>
        <w:pStyle w:val="Formattext"/>
        <w:ind w:firstLine="737"/>
        <w:jc w:val="both"/>
        <w:rPr/>
      </w:pPr>
      <w:r>
        <w:rPr>
          <w:sz w:val="28"/>
          <w:szCs w:val="28"/>
        </w:rPr>
        <w:t xml:space="preserve">8.В статье 26 «Порядок осуществления внешней проверки годового отчета» слова «ревизионная комиссия»  заменить словами   « Контрольно- счетный орган».  </w:t>
      </w:r>
    </w:p>
    <w:p>
      <w:pPr>
        <w:pStyle w:val="Formattext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татью 29 «Документы и материалы, представляемые одновременно с годовым отчетом об исполнении бюджета поселения» добавить  пунктом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2) иная бюджетная отчетность об исполнении областного бюджета за отчетный финансовый год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атьи 30 «Порядок рассмотрения годового отчета об исполнении бюджета поселения Советом депутатов Таганского сельсовета Чановского района Новосибирской области ».</w:t>
        <w:tab/>
        <w:tab/>
        <w:tab/>
        <w:tab/>
        <w:tab/>
        <w:tab/>
        <w:tab/>
        <w:tab/>
        <w:tab/>
        <w:tab/>
        <w:t>В пп.3 п.5 слова «Ревизионная комиссия» заменить словами « Контрольно-счетный орган».</w:t>
        <w:tab/>
        <w:tab/>
        <w:tab/>
        <w:tab/>
        <w:tab/>
        <w:tab/>
        <w:tab/>
        <w:tab/>
        <w:tab/>
        <w:tab/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   статье 31 «Порядок представления и рассмотрения ежеквартальных отчетов об исполнении бюджета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 и  п. п. 4 п. 2 Слова «ревизионную комиссию» заменить словами «Контрольно-счетный орган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1.5 , 7 п.2. исключить, дополнить п.п.1 п.2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вартальные отчеты об исполнении бюджета представляются в составе:</w:t>
      </w:r>
    </w:p>
    <w:p>
      <w:pPr>
        <w:pStyle w:val="Formattex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ходы местного бюджета по кодам классификации доходов бюджета; </w:t>
      </w:r>
    </w:p>
    <w:p>
      <w:pPr>
        <w:pStyle w:val="Formattex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ходы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и элементам видов расходов классификации расходов бюджета;</w:t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очники финансирования дефицита местного бюджета в структуре кодов классификации источников финансирования дефицита бюджета. </w:t>
      </w:r>
    </w:p>
    <w:p>
      <w:pPr>
        <w:pStyle w:val="Normal"/>
        <w:jc w:val="both"/>
        <w:rPr/>
      </w:pPr>
      <w:r>
        <w:rPr/>
        <w:t>Глава 8 утратила силу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ганского сельсовета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/>
        <w:t xml:space="preserve">Чановского района                                  Чано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Новосибирской области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Л.М.Пустовая                    _________________________ОА.К.Фран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cs="Calibri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4:00Z</dcterms:created>
  <dc:creator>Ефремова Мария Дмитриевна</dc:creator>
  <dc:description/>
  <cp:keywords/>
  <dc:language>en-US</dc:language>
  <cp:lastModifiedBy>User</cp:lastModifiedBy>
  <cp:lastPrinted>2014-03-21T10:40:00Z</cp:lastPrinted>
  <dcterms:modified xsi:type="dcterms:W3CDTF">2015-09-28T05:24:00Z</dcterms:modified>
  <cp:revision>2</cp:revision>
  <dc:subject/>
  <dc:title>СОВЕТ ДЕПУТАТОВ</dc:title>
</cp:coreProperties>
</file>