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12.2015 № 60- 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еспечении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Таганского сельсовета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 от 3 июня 2006 года № 74-ФЗ, Федеральным законом «Об общих принципах организации местного самоуправления в Российской Федерации» от 6 октября 2003 г. № 131-ФЗ,  Уставом Таганского сельского поселения, руководствуясь ст. 20 регламента Думы, в целях упорядочения условий и требований, предъявляемых организациям и гражданам на территории Таганского сельского поселения к обеспечению безопасности людей на акваториях водных объектов, администрация Таганского сельсовета Чановского района Новосибирской области ПОСТАНОВЛЯЕТ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в Положение об обеспечении безопасности людей на водных объектах  Таганского сельского поселения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Таганского сельсове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реестр обособленных водных объектов, находящихся в собственност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через средства массовой информации профилактическую работу с населением муниципального образования по предупреждению несчастных случаев на акваториях водных объек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комплекс мер, направленных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 соответствии с установленными нормами мест для массового отдыха, купания, туризма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водных объектов, используемых для массового отдыха, купания, туризма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людей и поддержки правопорядка на пляжах и других местах массов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людей и предотвращение загрязнения окружающей среды при производстве работ по выемке грунта и выколке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                                           Л.М.Пустовая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29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ейдунова Н.В.</w:t>
      </w:r>
    </w:p>
    <w:p>
      <w:pPr>
        <w:pStyle w:val="TextBodyIndent"/>
        <w:numPr>
          <w:ilvl w:val="0"/>
          <w:numId w:val="0"/>
        </w:numPr>
        <w:spacing w:before="0" w:after="0"/>
        <w:ind w:right="-29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1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Тага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08.12.2015 № 60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ган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Статья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Водным кодексом Российской Федерации и регламентирует обеспечение безопасности населения Таганского сельского поселения на водных объектах, условия и требования, предъявляемые к обеспечению безопасности людей на пляжах и других организованных местах купания, местах массового отдыха населения и обязательны для выполнения всеми водопользователями, предприятиями, учреждениями, организациями и гражданами на территории Таганского сельского поселения. </w:t>
      </w:r>
    </w:p>
    <w:p>
      <w:pPr>
        <w:pStyle w:val="Normal"/>
        <w:jc w:val="both"/>
        <w:rPr/>
      </w:pPr>
      <w:r>
        <w:rPr/>
        <w:t xml:space="preserve">2. Водные объекты используются для массового отдыха, купания, туризма и спорта в местах, устанавливаемых органами местного самоуправления Таганского сельского поселения с соблюдением требований настоящего Положения. Водные объекты, используемые для общего водопользования, устанавливаются Администрацией Таганского сельского поселения по согласованию с территориальным органом федерального органа исполнительной власти в области управления использованием и охраной водного фонда, с соблюдением требований настоящего Положения. </w:t>
      </w:r>
    </w:p>
    <w:p>
      <w:pPr>
        <w:pStyle w:val="Normal"/>
        <w:jc w:val="both"/>
        <w:rPr/>
      </w:pPr>
      <w:r>
        <w:rPr/>
        <w:t>3. Общее водопользование на обособленных водных объектах, находящихся в муниципальной собственности, допускается на условиях, установленных органами местного самоуправления Таганского сельского поселения по согласованию с федеральным органом исполнительной власти в области управления использованием и охраной водного фонда. Орган местного самоуправления обязан объявить в установленном порядке об условиях общего водопользования или о его запрещении на водном объекте, находящемся в муниципальной собственности.</w:t>
      </w:r>
    </w:p>
    <w:p>
      <w:pPr>
        <w:pStyle w:val="Normal"/>
        <w:jc w:val="both"/>
        <w:rPr/>
      </w:pPr>
      <w:r>
        <w:rPr/>
        <w:t>4. Общее водопользование на обособленных водных объектах, находящихся в собственности граждан или юридических лиц, допускается на условиях, установленных собственником по согласованию с федеральным органом исполнительной власти в области управления использованием и охраной водного фонда, в соответствии с законодательством Российской Федерации. Собственник обособленного водного объекта обязан объявить об условиях общего водопользования или о его запрещении.</w:t>
      </w:r>
    </w:p>
    <w:p>
      <w:pPr>
        <w:pStyle w:val="Normal"/>
        <w:jc w:val="both"/>
        <w:rPr/>
      </w:pPr>
      <w:r>
        <w:rPr/>
        <w:t>5. Если условия общего водопользования или его запрещение не объявлены, то общее водопользование осуществляется в соответствии с водным законодательством Российской Федерации.</w:t>
      </w:r>
    </w:p>
    <w:p>
      <w:pPr>
        <w:pStyle w:val="Normal"/>
        <w:jc w:val="both"/>
        <w:rPr/>
      </w:pPr>
      <w:r>
        <w:rPr/>
        <w:t>6. Порядок объявления условий общего водопользования и его запрещения устанавливается органами исполнительной власти субъектов Российской Федерации.</w:t>
      </w:r>
    </w:p>
    <w:p>
      <w:pPr>
        <w:pStyle w:val="Normal"/>
        <w:jc w:val="both"/>
        <w:rPr/>
      </w:pPr>
      <w:r>
        <w:rPr/>
        <w:t>7. Использование отдельных водных объектов или их частей может быть ограничено, приостановлено или запрещено в целях обеспечения защиты основ конституционного строя, обороны страны и безопасности государства, охраны здоровья населения, окружающей природной среды и историко-культурного наследия, прав и законных интересов других лиц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 Водные объекты могут использоваться для плавания на маломерных судах гражданами для собственных нужд и для предпринимательской деятельности. Использование водных объектов юридическими лицами и гражданами для предпринимательской деятельности разрешается только после получения лицензии на водопользование, если иное не установлено законодательством. </w:t>
      </w:r>
    </w:p>
    <w:p>
      <w:pPr>
        <w:pStyle w:val="Normal"/>
        <w:jc w:val="both"/>
        <w:rPr/>
      </w:pPr>
      <w:r>
        <w:rPr>
          <w:bCs/>
        </w:rPr>
        <w:t>9.</w:t>
      </w:r>
      <w:r>
        <w:rPr/>
        <w:t xml:space="preserve"> За нарушение настоящего Положения, виновные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Статья 2.  Основные задач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Основными задачами обеспечения безопасности людей на водных объектах, охраны их жизни и здоровья являю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создание условий для обеспечения безопасности людей на водных объектах, подготовка мест массового пребывания людей на водных объектах с целью обеспечения их безопасности, охраны жизни и здоровья; </w:t>
      </w:r>
    </w:p>
    <w:p>
      <w:pPr>
        <w:pStyle w:val="Normal"/>
        <w:jc w:val="both"/>
        <w:rPr/>
      </w:pPr>
      <w:r>
        <w:rPr/>
        <w:t xml:space="preserve">2) принятие эффективных мер по оказанию помощи людям, терпящим бедствие на водных объектах, проведение первоочередных аварийно-спасательных работ; </w:t>
      </w:r>
    </w:p>
    <w:p>
      <w:pPr>
        <w:pStyle w:val="Normal"/>
        <w:jc w:val="both"/>
        <w:rPr/>
      </w:pPr>
      <w:r>
        <w:rPr/>
        <w:t xml:space="preserve">3) организация контроля за соблюдением на водных объектах мер безопасности и правил поведения при проведении мероприятий с массовым пребыванием людей; </w:t>
      </w:r>
    </w:p>
    <w:p>
      <w:pPr>
        <w:pStyle w:val="Normal"/>
        <w:jc w:val="both"/>
        <w:rPr/>
      </w:pPr>
      <w:r>
        <w:rPr/>
        <w:t xml:space="preserve">4) ограничение, приостановление или запрещение использования водных объектов для проведения мероприятий, отдыха населения в случаях, предусмотренных действующим законодательств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Статья 3. Полномочия органов местного самоуправления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 полномочиям Таганского сельского поселения  относятся: </w:t>
      </w:r>
    </w:p>
    <w:p>
      <w:pPr>
        <w:pStyle w:val="Normal"/>
        <w:jc w:val="both"/>
        <w:rPr/>
      </w:pPr>
      <w:r>
        <w:rPr/>
        <w:t xml:space="preserve">1) принятие нормативно-правовых актов по вопросам обеспечения безопасности людей на водных объектах; </w:t>
      </w:r>
    </w:p>
    <w:p>
      <w:pPr>
        <w:pStyle w:val="Normal"/>
        <w:jc w:val="both"/>
        <w:rPr/>
      </w:pPr>
      <w:r>
        <w:rPr/>
        <w:t xml:space="preserve">2) установление правил использования водных объектов общего пользования, расположенных на территории поселения, для личных и бытовых нужд; </w:t>
      </w:r>
    </w:p>
    <w:p>
      <w:pPr>
        <w:pStyle w:val="Normal"/>
        <w:jc w:val="both"/>
        <w:rPr/>
      </w:pPr>
      <w:r>
        <w:rPr>
          <w:bCs/>
        </w:rPr>
        <w:t>3) установление объема финансирования, необходимого для осуществления мероприятий по обеспечению безопасности людей на водных объектах, охране их жизни и здоровья, при принятии местного бюджета на очередной финансовый год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) осуществление иных полномочий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Cs/>
        </w:rPr>
        <w:t>2. Глава Таганского сельского поселения координирует деятельность органов местного самоуправления в области обеспечения безопасности людей на водных объектах, охраны их жизни и здоровья, осуществляет иные полномочия в соответствии с действующим законодательств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К компетенции Администрации</w:t>
      </w:r>
      <w:r>
        <w:rPr>
          <w:lang w:val="en-US"/>
        </w:rPr>
        <w:t> </w:t>
      </w:r>
      <w:r>
        <w:rPr/>
        <w:t xml:space="preserve"> Таганского сельского поселения относится: </w:t>
      </w:r>
    </w:p>
    <w:p>
      <w:pPr>
        <w:pStyle w:val="Normal"/>
        <w:jc w:val="both"/>
        <w:rPr/>
      </w:pPr>
      <w:r>
        <w:rPr>
          <w:bCs/>
        </w:rPr>
        <w:t>1) осуществление мероприятий по обеспечению безопасности людей на водных объектах, охране их жизни и здоровья;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2) установление периода купального сезона;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3) принятие мер по ограничению, приостановлению или запрещению использования водных объектов, представляющих опасность для здоровья населения;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4) оповещение на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;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5) согласование проведения спортивных, культурных и иных массовых мероприятий местного значения на водных объектах общего пользования и вблизи указанных объектов;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6) создание условий для безопасного отдыха населения в период купального сезона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) организация выполнения на конкурсной основе работ и оказания услуг в области подготовки и содержания водных объектов на территории поселения; </w:t>
      </w:r>
    </w:p>
    <w:p>
      <w:pPr>
        <w:pStyle w:val="Normal"/>
        <w:jc w:val="both"/>
        <w:rPr/>
      </w:pPr>
      <w:r>
        <w:rPr/>
        <w:t xml:space="preserve">8) организация контроля за состоянием мест массового отдыха людей на водных объектах, находящихся на территории поселения, в соответствии с требованиями «Правил охраны жизни людей на воде в Новосибирской  области»; </w:t>
      </w:r>
    </w:p>
    <w:p>
      <w:pPr>
        <w:pStyle w:val="Normal"/>
        <w:jc w:val="both"/>
        <w:rPr/>
      </w:pPr>
      <w:r>
        <w:rPr/>
        <w:t xml:space="preserve">9) осуществление иных полномочий в соответствии с действующим законодательством.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Требования к пляж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ладельцы пляжей обязаны выполнять следующие требования:</w:t>
      </w:r>
    </w:p>
    <w:p>
      <w:pPr>
        <w:pStyle w:val="Normal"/>
        <w:jc w:val="both"/>
        <w:rPr/>
      </w:pPr>
      <w:r>
        <w:rPr/>
        <w:t>1) до начала купального сезона каждый пляж должен быть подготовлен и предъявлен к техническому освидетельствованию комиссией, создаваемой  администрацией Таганского сельского поселения, которая выдает заключение о пригодности пляжа и поверхностных вод для купания при наличии положительных актов органа санитарно - эпидемиологического надзора о санитарном состоянии территории пляжа и пригодности поверхностных вод для купания. Открытие и эксплуатация пляжа без положительного заключения  его годности, запрещаются;</w:t>
      </w:r>
    </w:p>
    <w:p>
      <w:pPr>
        <w:pStyle w:val="Normal"/>
        <w:jc w:val="both"/>
        <w:rPr/>
      </w:pPr>
      <w:r>
        <w:rPr/>
        <w:t>2) открытие   купального   сезона,   объявление   разрешенных    к   эксплуатации  пляжей  осуществляется  путем  издания  постановления  администрации  поселения и опубликования  его  в  средствах  массовой информации.</w:t>
      </w:r>
    </w:p>
    <w:p>
      <w:pPr>
        <w:pStyle w:val="Normal"/>
        <w:jc w:val="both"/>
        <w:rPr/>
      </w:pPr>
      <w:r>
        <w:rPr/>
        <w:t>3) на период купального сезона владельцы пляжей организуют развертывание на пляжах спасательных постов с необходимыми плав средствами, оборудованием, снаряжением и обеспечивают дежурство спасателей для предупреждения несчастных случаев с людьми и оказания помощи терпящим бедствие на воде. Спасатели этих постов должны иметь допуск к спасательным работам на пляжах по результатам сдачи нормативов и приемов оказания помощи людям, терпящим бедствие на воде во время купания. Расписание работы спасательного поста (дежурства спасателей) устанавливается владельцем пляжа по согласованию с уполномоченными должностными лицами администрации Таганского сельского поселения. Контроль за работой спасательных постов возлагается на владельцев пляжей и уполномоченного должностного лица администрации Таганского сельского поселения;</w:t>
      </w:r>
    </w:p>
    <w:p>
      <w:pPr>
        <w:pStyle w:val="Normal"/>
        <w:jc w:val="both"/>
        <w:rPr/>
      </w:pPr>
      <w:r>
        <w:rPr/>
        <w:t>4) в местах, отведенных для купания, и выше их по течению до 500 метров запрещаются стирка белья, ковров и купание животных;</w:t>
      </w:r>
    </w:p>
    <w:p>
      <w:pPr>
        <w:pStyle w:val="Normal"/>
        <w:jc w:val="both"/>
        <w:rPr/>
      </w:pPr>
      <w:r>
        <w:rPr/>
        <w:t>5) береговая территория пляжа должна иметь ограждения и стоки для дождевых вод, а дно его акватории - постепенный скат без уступов до глубины 2 метров при ширине полосы от берега не менее 15 метров и очищено от водных растений, коряг, стекла, камней и других предметов;</w:t>
      </w:r>
    </w:p>
    <w:p>
      <w:pPr>
        <w:pStyle w:val="Normal"/>
        <w:jc w:val="both"/>
        <w:rPr/>
      </w:pPr>
      <w:r>
        <w:rPr/>
        <w:t xml:space="preserve">6) в местах, отведенных для купания, не должно быть выхода грунтовых вод, водоворота, воронок и течения, превышающего 0,5 метра в секунду; </w:t>
      </w:r>
    </w:p>
    <w:p>
      <w:pPr>
        <w:pStyle w:val="Normal"/>
        <w:jc w:val="both"/>
        <w:rPr/>
      </w:pPr>
      <w:r>
        <w:rPr/>
        <w:t>7) Площадь водного зеркала в месте купания на проточном водоеме должна обеспечивать не менее 5 квадратных метров на одного купающегося, а на непроточном водоеме в 2 - 3 раза больше. На каждого человека должно приходиться не менее 2 квадратных метров площади береговой части пляжа.</w:t>
      </w:r>
    </w:p>
    <w:p>
      <w:pPr>
        <w:pStyle w:val="Normal"/>
        <w:jc w:val="both"/>
        <w:rPr/>
      </w:pPr>
      <w:r>
        <w:rPr/>
        <w:t>8) границы плавания в местах купания обозначаются буйками оранжевого цвета, расположенными на расстоянии 20-30 метров один от другого и до 25 метров от места с глубиной 1,3 метра;</w:t>
      </w:r>
    </w:p>
    <w:p>
      <w:pPr>
        <w:pStyle w:val="Normal"/>
        <w:jc w:val="both"/>
        <w:rPr/>
      </w:pPr>
      <w:r>
        <w:rPr/>
        <w:t>9) на пляжах отводятся участки акватории для купания детей и для не умеющих плавать с глубинами не более 1,2 метра. Эти участки обозначаются линией поплавков или ограждаются штакетным забором.</w:t>
      </w:r>
    </w:p>
    <w:p>
      <w:pPr>
        <w:pStyle w:val="Normal"/>
        <w:jc w:val="both"/>
        <w:rPr/>
      </w:pPr>
      <w:r>
        <w:rPr/>
        <w:t>10) оборудованные на пляжах места для прыжков в воду, должны находиться в естественных участках акватории с приглубными берегами. При отсутствии таких участков устанавливаются деревянные мостки или плоты до места с глубинами, обеспечивающими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;</w:t>
      </w:r>
    </w:p>
    <w:p>
      <w:pPr>
        <w:pStyle w:val="Normal"/>
        <w:jc w:val="both"/>
        <w:rPr/>
      </w:pPr>
      <w:r>
        <w:rPr/>
        <w:t>11) мостки, трапы, плоты и вышки должны иметь сплошной настил и испытаны на рабочую нагрузку. После испытаний на них делается отметка "испытан" с указанием даты испытания;</w:t>
      </w:r>
    </w:p>
    <w:p>
      <w:pPr>
        <w:pStyle w:val="Normal"/>
        <w:jc w:val="both"/>
        <w:rPr/>
      </w:pPr>
      <w:r>
        <w:rPr/>
        <w:t>12) пляжи оборудуются стендами с материалами по профилактике несчастных случаев с людьми на воде, данными о температуре воды и воздуха,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;</w:t>
      </w:r>
    </w:p>
    <w:p>
      <w:pPr>
        <w:pStyle w:val="Normal"/>
        <w:jc w:val="both"/>
        <w:rPr/>
      </w:pPr>
      <w:r>
        <w:rPr/>
        <w:t>13) пляжи должны иметь громкоговорящую связь, телефонную связь, место для оказания пострадавшим первой медицинской помощи;</w:t>
      </w:r>
    </w:p>
    <w:p>
      <w:pPr>
        <w:pStyle w:val="Normal"/>
        <w:jc w:val="both"/>
        <w:rPr/>
      </w:pPr>
      <w:r>
        <w:rPr/>
        <w:t>14) продажа спиртных напитков на пляжах запрещается.</w:t>
      </w:r>
    </w:p>
    <w:p>
      <w:pPr>
        <w:pStyle w:val="Normal"/>
        <w:jc w:val="both"/>
        <w:rPr/>
      </w:pPr>
      <w:r>
        <w:rPr/>
        <w:t>2. При оформлении лицензий на водопользование и договоров пользования водными объектами, на которых расположены пляжи, места массового отдыха,  условия и требования по обеспечению безопасности людей на воде должны быть согласованы с уполномоченным должностным лицом администрации Таганского сельского поселения.</w:t>
      </w:r>
    </w:p>
    <w:p>
      <w:pPr>
        <w:pStyle w:val="Normal"/>
        <w:jc w:val="both"/>
        <w:rPr/>
      </w:pPr>
      <w:r>
        <w:rPr/>
        <w:t>3. Несоблюдение водопользователем указанных в лицензии и договоре условий и требований либо грубое нарушение требований настоящих Правил влекут прекращение права пользования водным объектом в установленном водным законодательством порядке.</w:t>
      </w:r>
    </w:p>
    <w:p>
      <w:pPr>
        <w:pStyle w:val="Normal"/>
        <w:jc w:val="both"/>
        <w:rPr/>
      </w:pPr>
      <w:r>
        <w:rPr/>
        <w:t xml:space="preserve">4. Проведение на водоемах соревнований, праздников и других массовых мероприятий местного значения разрешается в местах, установленных администрацией Таганского сельского поселения. </w:t>
      </w:r>
    </w:p>
    <w:p>
      <w:pPr>
        <w:pStyle w:val="Normal"/>
        <w:jc w:val="both"/>
        <w:rPr/>
      </w:pPr>
      <w:r>
        <w:rPr/>
        <w:t>5. Предприятия, учреждения, организации при проведении экскурсий, коллективных выездов на отдых или других массовых мероприятий на водоемах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/>
      </w:pPr>
      <w:r>
        <w:rPr/>
        <w:t>6. Поисковые и аварийно - спасательные работы при чрезвычайных ситуациях на водоемах осуществляются аварийно-спасательными формированиями Таганского сельского поселения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татья 5. Меры по обеспечению безопасности населения на пляжах и в других местах массового отдыха на водоема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ботники спасательных станций и постов, водопользователи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и использованием радиотрансляционных установок, магнитофонов, мегафонов, стендов, фотовитрин с профилактическим материалом и тому подобное.</w:t>
      </w:r>
    </w:p>
    <w:p>
      <w:pPr>
        <w:pStyle w:val="Normal"/>
        <w:jc w:val="both"/>
        <w:rPr/>
      </w:pPr>
      <w:r>
        <w:rPr/>
        <w:t>2. Указания работников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спасателей, сотрудников милиции и дружинников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jc w:val="both"/>
        <w:rPr/>
      </w:pPr>
      <w:r>
        <w:rPr/>
        <w:t>3. 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/>
      </w:pPr>
      <w:r>
        <w:rPr/>
        <w:t>4. На пляжах и в других местах массового отдых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купаться в местах, где выставлены щиты с предупреждающими и запрещающими надписями;</w:t>
      </w:r>
    </w:p>
    <w:p>
      <w:pPr>
        <w:pStyle w:val="Normal"/>
        <w:autoSpaceDE w:val="false"/>
        <w:ind w:firstLine="540"/>
        <w:jc w:val="both"/>
        <w:rPr/>
      </w:pPr>
      <w:r>
        <w:rPr/>
        <w:t>- заплывать за буйки, обозначающие границы пла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плывать к моторным, парусным судам, весельным лодкам и другим плавсредствам;</w:t>
      </w:r>
    </w:p>
    <w:p>
      <w:pPr>
        <w:pStyle w:val="Normal"/>
        <w:autoSpaceDE w:val="false"/>
        <w:ind w:firstLine="540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заходить на маломерных моторных и парусных судах, гребных, резиновых лодках и байдарках в зону купания пляжей;</w:t>
      </w:r>
    </w:p>
    <w:p>
      <w:pPr>
        <w:pStyle w:val="Normal"/>
        <w:autoSpaceDE w:val="false"/>
        <w:ind w:firstLine="540"/>
        <w:jc w:val="both"/>
        <w:rPr/>
      </w:pPr>
      <w:r>
        <w:rPr/>
        <w:t>- загрязнять и засорять водоемы;</w:t>
      </w:r>
    </w:p>
    <w:p>
      <w:pPr>
        <w:pStyle w:val="Normal"/>
        <w:autoSpaceDE w:val="false"/>
        <w:ind w:firstLine="540"/>
        <w:jc w:val="both"/>
        <w:rPr/>
      </w:pPr>
      <w:r>
        <w:rPr/>
        <w:t>- распивать спиртные напитки и купаться в состоянии опья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ь на пляж собак и друг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на берегу какой-либо мусор;</w:t>
      </w:r>
    </w:p>
    <w:p>
      <w:pPr>
        <w:pStyle w:val="Normal"/>
        <w:autoSpaceDE w:val="false"/>
        <w:ind w:firstLine="540"/>
        <w:jc w:val="both"/>
        <w:rPr/>
      </w:pPr>
      <w:r>
        <w:rPr/>
        <w:t>- играть с мячом и в спортивные игры в не отведенных для этой цели местах, а также допускать шалости в воде, связанные с нырянием и захватом купающихся,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подавать крики ложной тревоги;</w:t>
      </w:r>
    </w:p>
    <w:p>
      <w:pPr>
        <w:pStyle w:val="Normal"/>
        <w:autoSpaceDE w:val="false"/>
        <w:ind w:firstLine="540"/>
        <w:jc w:val="both"/>
        <w:rPr/>
      </w:pPr>
      <w:r>
        <w:rPr/>
        <w:t>- плавать на досках и других твердых предметах;</w:t>
      </w:r>
    </w:p>
    <w:p>
      <w:pPr>
        <w:pStyle w:val="Normal"/>
        <w:autoSpaceDE w:val="false"/>
        <w:ind w:firstLine="540"/>
        <w:jc w:val="both"/>
        <w:rPr/>
      </w:pPr>
      <w:r>
        <w:rPr/>
        <w:t>- купаться без трусов и купальников.</w:t>
      </w:r>
    </w:p>
    <w:p>
      <w:pPr>
        <w:pStyle w:val="Normal"/>
        <w:jc w:val="both"/>
        <w:rPr/>
      </w:pPr>
      <w:r>
        <w:rPr/>
        <w:t>5. Взрослые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6.  Меры безопасности на ль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 переходе водоем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. Проверять прочность льда ударами ноги опасно.</w:t>
      </w:r>
    </w:p>
    <w:p>
      <w:pPr>
        <w:pStyle w:val="Normal"/>
        <w:jc w:val="both"/>
        <w:rPr/>
      </w:pPr>
      <w:r>
        <w:rPr/>
        <w:t>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, ведется заготовка льда и т.п.</w:t>
      </w:r>
    </w:p>
    <w:p>
      <w:pPr>
        <w:pStyle w:val="Normal"/>
        <w:jc w:val="both"/>
        <w:rPr/>
      </w:pPr>
      <w:r>
        <w:rPr/>
        <w:t>3. Безопасным для перехода является лед с зеленоватым оттенком и толщиной не менее 7 сантиметров.</w:t>
      </w:r>
    </w:p>
    <w:p>
      <w:pPr>
        <w:pStyle w:val="Normal"/>
        <w:jc w:val="both"/>
        <w:rPr/>
      </w:pPr>
      <w:r>
        <w:rPr/>
        <w:t>4. При переходе по льду группами необходимо следовать друг за другом на расстоянии 5-6 метров и быть готовым оказать немедленную помощь впереди идущему.</w:t>
      </w:r>
    </w:p>
    <w:p>
      <w:pPr>
        <w:pStyle w:val="Normal"/>
        <w:jc w:val="both"/>
        <w:rPr/>
      </w:pPr>
      <w:r>
        <w:rPr/>
        <w:t>5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/>
      </w:pPr>
      <w:r>
        <w:rPr/>
        <w:t>6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jc w:val="both"/>
        <w:rPr/>
      </w:pPr>
      <w:r>
        <w:rPr/>
        <w:t>7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- 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/>
      </w:pPr>
      <w:r>
        <w:rPr/>
        <w:t>8. 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 - 15 метров, на одном конце которого должен быть закреплен груз весом 400 - 500 граммов, а на другом изготовлена пет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7. Меры безопасности при производстве работ по выемке грунта и выколке ль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боты по выемке грунта вблизи берегов рек, озер и других водоемов, особенно в местах массового купания людей, производятся с разрешения администрации Таганского сельского поселения по согласованию с территориальным специально уполномоченным государственным органом управления использования и охраной водного фонда и органами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jc w:val="both"/>
        <w:rPr/>
      </w:pPr>
      <w:r>
        <w:rPr/>
        <w:t>2. Предприятия, учреждения и организации при производстве работ по выемке грунта, торфа и сапропеля, углублению дна водоемов на пляжах, в других местах массового отдыха населения и вблизи них обязаны ограждать опасные для купания участки, а по окончании этих работ - выровнять дно.</w:t>
      </w:r>
    </w:p>
    <w:p>
      <w:pPr>
        <w:pStyle w:val="Normal"/>
        <w:jc w:val="both"/>
        <w:rPr/>
      </w:pPr>
      <w:r>
        <w:rPr/>
        <w:t>3. По окончании выемки грунта в котлованах и карьерах, заполненных водой, организации, выполняющие эти работы, обязаны произвести выравнивание дна от береговой черты до глубины 1,7 - 2,0 метра, а в местах массового отдыха населения - засыпать котлованы.</w:t>
      </w:r>
    </w:p>
    <w:p>
      <w:pPr>
        <w:pStyle w:val="Normal"/>
        <w:jc w:val="both"/>
        <w:rPr/>
      </w:pPr>
      <w:r>
        <w:rPr/>
        <w:t>4. Предприятия, учреждения и организации при производстве работ по выколке льда должны ограждать опасные для людей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8.  Знаки безопасности на вод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наки безопасности на воде устанавливаются на берегах водоемов для обеспечения безопасности людей на воде. </w:t>
      </w:r>
    </w:p>
    <w:p>
      <w:pPr>
        <w:pStyle w:val="Normal"/>
        <w:jc w:val="both"/>
        <w:rPr/>
      </w:pPr>
      <w:r>
        <w:rPr/>
        <w:t xml:space="preserve">2. Знаки имеют форму прямоугольника с размерами сторон не менее 50 – 60 см и изготавливаются из прочного материала. </w:t>
      </w:r>
    </w:p>
    <w:p>
      <w:pPr>
        <w:pStyle w:val="Normal"/>
        <w:jc w:val="both"/>
        <w:rPr/>
      </w:pPr>
      <w:r>
        <w:rPr/>
        <w:t xml:space="preserve">3. Знаки устанавливаются на открыт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ов. </w:t>
      </w:r>
    </w:p>
    <w:p>
      <w:pPr>
        <w:pStyle w:val="Normal"/>
        <w:jc w:val="both"/>
        <w:rPr/>
      </w:pPr>
      <w:r>
        <w:rPr/>
        <w:t xml:space="preserve">4. Надписи на знаках делаются черной или белой краской. </w:t>
      </w:r>
    </w:p>
    <w:p>
      <w:pPr>
        <w:pStyle w:val="Normal"/>
        <w:jc w:val="both"/>
        <w:rPr/>
      </w:pPr>
      <w:r>
        <w:rPr/>
        <w:t xml:space="preserve">5. Характеристики знаков безопасности на воде приведены в таблице. 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6"/>
        <w:gridCol w:w="7207"/>
      </w:tblGrid>
      <w:tr>
        <w:trPr>
          <w:trHeight w:val="6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пись на знаке 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знака 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куп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указанием границ в метрах) 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в зеленой рамке. Надпись вверху. На знаке изображен плывущий человек. Знак укрепляется на столбе белого цвета. 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купания детей (с указанием границ в метрах) 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в зеленой рамке. Надпись вверху. На знаке изображены двое детей, стоящих в воде. Знак укрепляется на столбе белого цвета. 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купания живо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указанием границ в метрах)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в зеленой рамке. Надпись вверху. На знаке изображена плывущая собака. Знак укрепляется на столбе белого цвета. 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аться запрещено (с указанием границ в метрах) 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 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(переезд) по льду разрешен 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 зеленого цвета. Надпись в центре. Знак укрепляется на столбе белого цвета. 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(переезд) по льду запрещен 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 красного цвета. Надпись в центре. Знак укрепляется на столбе красного цвет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татья 9. Финансирование мероприятий по обеспечению безопасности людей на водных объектах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инансовое обеспечение мероприятий по обеспечению безопасности людей на водных объектах, охране их жизни и здоровья в Таганском сельском поселении является расходным обязательством Таганского сельского поселения.</w:t>
      </w:r>
    </w:p>
    <w:p>
      <w:pPr>
        <w:pStyle w:val="Normal"/>
        <w:jc w:val="both"/>
        <w:rPr/>
      </w:pPr>
      <w:r>
        <w:rPr/>
        <w:t>2. Расходы на обеспечение мероприятий по обеспечению безопасности людей на водных объектах, охране их жизни и здоровья осуществляются в пределах средств, предусмотренных в бюджете поселения на соответствующи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Тага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08.12.2015 № 60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 людей на водных объектах в административных границах Таганского сельсовета Чановского района Новосиби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осенне – зимний ,весеннее -летний период 2015 -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77"/>
        <w:gridCol w:w="4741"/>
        <w:gridCol w:w="18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даление от населенного пунк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отдыхающих (в сут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яблоно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Ч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50 м на восток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шин 4-5 шт 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9:00Z</dcterms:created>
  <dc:creator>User</dc:creator>
  <dc:description/>
  <cp:keywords/>
  <dc:language>en-US</dc:language>
  <cp:lastModifiedBy>User</cp:lastModifiedBy>
  <cp:lastPrinted>2015-03-11T15:18:00Z</cp:lastPrinted>
  <dcterms:modified xsi:type="dcterms:W3CDTF">2016-02-08T07:28:00Z</dcterms:modified>
  <cp:revision>6</cp:revision>
  <dc:subject/>
  <dc:title>РЕШЕНИЕ</dc:title>
</cp:coreProperties>
</file>