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 шестой сессии 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03. 2015                                           с.Таган                                        № 173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едения реестра расходных обязательств Таганского сельсовета  Чановского  района Новосибир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3 Федерального закона "Об общих принципах организации местного самоуправления в Российской Федерации" и в целях совершенствования бюджетного процесса Таганского сельсовета Чановского  района,  Совет депутатов Таганского сельсовета Чановского района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Таганского сельсовета Чановского  район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 силу  с  момента  его  подписани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решение  подлежит  опубликованию  в  районной  газете «Таганский  Вестник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Председатель Совета депутатов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                                                   Таг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Л.М.Пустовая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А.К.Франц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left="6373" w:hanging="844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6373" w:hanging="844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Решением сесс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Совета депутатов Таганского сельсовета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14..03.2015г № 17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 xml:space="preserve">Порядок ведения реестра расходных обязатель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>Таганского сельсовета Ч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Порядок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расходных обязательств Таганского сельсовета Чановского района Новосибирской области (далее -Таганского сельсовета  Чановского района) ведется с целью учета расходных обязательств Таганского сельсовета Чановского района Новосибирской области и определения объема средств бюджета Чановского района Новосибирской области  (далее –Таганского сельсовета  Чановского района), необходимых для их исполнения. </w:t>
        <w:br/>
        <w:t>Данные реестра расходных обязательств Таганского сельсовета Чановского района используются при разработке проекта бюджета Таганского сельсовета  Чановского района Новосибирской области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  <w:br/>
        <w:t>Реестр расходных обязательств Таганского сельсовета Чановского района Новосибирской области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Таганского сельсовета Чановского района с указанием соответствующих положений  (статей, частей, пунктов, подпунктов, абзацев) законов  и 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лавного распорядителя бюджетных средств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  <w:br/>
        <w:t>Плановый реестр расходных обязательств Таганского сельсовета Чановского района (главного распорядителя бюджетных средств) - реестр расходных обязательств, составляемый в текущем финансовом году и используемый при разработке проекта бюджета Таганского сельсовета Чановского район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Таганского сельсовета Чановского района (главного распорядителя бюджетных средств) - реестр расходных обязательств (плановый), откорректированный в соответствии с принятым решением сессии о бюджете Таганского сельсовета  Чановского района Новосибирской области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Таганского сельсовета Чановского района ведется администрацией Таганского сельсовета Чановского района (финансовым органом) в электронном виде по форме согласно приложению к настоящему Порядк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ция  Таганского сельсовета Чановского района  (финансовый орган)     ежегодно соста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Таганского сельсовета Чановского района - не позднее 20 июня текущего го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Таганского сельсовета Чановского района - не позднее 5 февраля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е подразделения администрации ведут и представляют в администрацию Таганского сельсовета  Чановского района (финансовый орган)  реестры расходных обязательств главных распорядителей бюджетных средств на бумажном носителе и в электронном виде по форме, утвержденной администрацией Таганского сельсовета  Чановского района Новосибирской области, для составл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го реестра расходных обязательств Таганского сельсовета  Чановского района - не позднее 10 июня текущего го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ого реестра расходных обязательств Таганского сельсовета Чановского района - не позднее 25 января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ые реестры расходных обязательств представляются структурными подразделениями администрации по действующим расходным обязатель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, изменения, признания утратившими силу законов, иных нормативных правовых актов, влекущих возникновение, изменение, прекращение расходных обязательств, главные распорядители бюджетных средств в срок не позднее 10 рабочих дней после принятия, изменения, отмены нормативных правовых актов представляют в администрацию Таганского сельсовета  Чановского района (финансовый орган) изменения в реестр расходных обязательств Таганского сельсовета  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ганского  сельсовета Чановского района (финансовый орган) осуществляет внесение изменений в реестр расходных обязательств Таганского сельсовета Чановского района в срок не позднее 10 рабочих дней после представления соответствующих изменений структурными подразделениям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решение сессии о бюджете Таганского  сельсовета Чановского района Новосибирской области на очередной финансовый год и плановый период структурные подразделения администрации представляют в администрацию Таганского сельсовета Чановского района (финансовый орган) в срок не позднее 14 рабочих дней после вступления в силу соответствующего решения сессии обновленные реестры расходных обязательств. Администрация Таганского сельсовета Чановского района (финансовый орган) осуществляет внесение изменений в реестр расходных обязательств Таганского сельсовета Чановского района в срок не позднее 20 рабочих дней после представления структурными подразделениями администрации обновленных реестров расходных обязательств, в том числе осуществляет контроль обновленных реестров на соответствие принятому решению сессии о внесении изменений в бюджет Таганского сельсовета Чановского района Новосибирской области на очередной финансовый год и на плановый период в части бюджетной классификации, отражающей расходные обязательства Таганского сельсовета Чановского района, объемов бюджетных ассигнований на исполнение расходных обязательств Таганского сельсовета Чановского района, а также контроль за правильностью отражения нормативных правовых актов, регламентирующих расходные обязательства 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ные подразделения администрации несут ответственность за полноту, своевременность и достоверность пред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Таганского сельсовета Чановского района (финансовый орган) осуществляет текущий контроль за полнотой, своевременностью и достоверностью информации, представляемой главными распорядителями бюджетных средст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75" w:after="225"/>
        <w:jc w:val="center"/>
        <w:textAlignment w:val="baseline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 xml:space="preserve">Приложение. Реестр расходных обязательств </w:t>
      </w:r>
    </w:p>
    <w:p>
      <w:pPr>
        <w:pStyle w:val="Normal"/>
        <w:shd w:fill="FFFFFF" w:val="clear"/>
        <w:spacing w:lineRule="auto" w:line="240"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  <w:t>Таганского  сельсовета  Чан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Приложение</w:t>
        <w:br/>
        <w:t>к Порядку ведения реестра</w:t>
        <w:br/>
        <w:t>расходных обязательств</w:t>
        <w:br/>
        <w:t>Таганского сельсовета Чановского района</w:t>
        <w:br/>
        <w:t>14.03.2015   N 173</w:t>
      </w:r>
      <w:r>
        <w:rPr/>
        <w:t xml:space="preserve">  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714"/>
        <w:gridCol w:w="550"/>
        <w:gridCol w:w="564"/>
        <w:gridCol w:w="714"/>
        <w:gridCol w:w="550"/>
        <w:gridCol w:w="564"/>
        <w:gridCol w:w="548"/>
        <w:gridCol w:w="393"/>
        <w:gridCol w:w="44"/>
        <w:gridCol w:w="44"/>
        <w:gridCol w:w="45"/>
        <w:gridCol w:w="724"/>
        <w:gridCol w:w="575"/>
        <w:gridCol w:w="614"/>
        <w:gridCol w:w="614"/>
        <w:gridCol w:w="629"/>
        <w:gridCol w:w="629"/>
      </w:tblGrid>
      <w:tr>
        <w:trPr>
          <w:trHeight w:val="23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и наименование главного распорядителя средств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 и наименование обязательства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ды бюджетной классификации</w:t>
            </w:r>
          </w:p>
        </w:tc>
        <w:tc>
          <w:tcPr>
            <w:tcW w:w="37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ъем средств на исполнение расходного обязательства (тыс. рублей)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четный финансовый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кущий финансовый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чередной финансовый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 вступления в силу и срок действия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та вступления</w:t>
              <w:br/>
              <w:t>в силу и срок действия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планировано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актически исполнено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нансовый</w:t>
              <w:br/>
              <w:t>год +1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нансовый</w:t>
              <w:br/>
              <w:t>год +2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4:00Z</dcterms:created>
  <dc:creator>khayauri_da</dc:creator>
  <dc:description/>
  <cp:keywords/>
  <dc:language>en-US</dc:language>
  <cp:lastModifiedBy>User</cp:lastModifiedBy>
  <cp:lastPrinted>2014-11-27T10:23:00Z</cp:lastPrinted>
  <dcterms:modified xsi:type="dcterms:W3CDTF">2015-09-24T07:14:00Z</dcterms:modified>
  <cp:revision>14</cp:revision>
  <dc:subject/>
  <dc:title>СОВЕТ ДЕПУТАТОВ</dc:title>
</cp:coreProperties>
</file>