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15                                    с.Таган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платы  за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а  платы за сбор и вывоз жид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отходов на 2016 год по МУП « Таганское ЖКХ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54, 156  Жилищного  кодекса Российской Федерации, Совет депутатов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ля нанимателей жилого помещения по договору социального найма и договора найма жилых помещений муниципального жилого фонда установить   размер платы за жилое поме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лата за  пользование  жилым  помещением  ( плата за  наем ) в размере  2 руб. 00 коп  за 1 кв.м. ,общей площади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размер платы за сбор и вывоз жидких бытовых отходов для МУП « Таганское ЖКХ « в размере 85 руб.00 коп за 1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данное Решение Главе Таганского сельсовета для подписания и опубликования в печатном издании органа местного самоуправления « Таганский Вестник «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 01.0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  <w:tab/>
        <w:tab/>
        <w:tab/>
        <w:tab/>
        <w:t xml:space="preserve">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Л.М. Пустовая</w:t>
        <w:tab/>
        <w:tab/>
        <w:t xml:space="preserve">       _____________Н.М.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6:00Z</dcterms:created>
  <dc:creator>User</dc:creator>
  <dc:description/>
  <cp:keywords/>
  <dc:language>en-US</dc:language>
  <cp:lastModifiedBy>User</cp:lastModifiedBy>
  <cp:lastPrinted>2013-12-17T09:03:00Z</cp:lastPrinted>
  <dcterms:modified xsi:type="dcterms:W3CDTF">2015-12-07T03:46:00Z</dcterms:modified>
  <cp:revision>4</cp:revision>
  <dc:subject/>
  <dc:title>                                СОВЕТ     ДЕПУТАТОВ</dc:title>
</cp:coreProperties>
</file>