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12.2015 № 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(функций), оказываемых администрацией Таганского сельсовета Чановского района Новосибирской области и подведомственными учреждениями Таг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о ст. 15 Федерального закона от 06.10.2003 № 131 ФЗ</w:t>
      </w:r>
    </w:p>
    <w:p>
      <w:pPr>
        <w:pStyle w:val="Normal"/>
        <w:rPr/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во исполнении распоряжения Правительства Российской Федерации от 17.12.2009 № 1993-р « Об утверждении сводного перечня первоочередных государственных и муниципальных услуг, предоставляемых в электронном виде », согласно Федеральному закону от 27 июля 2010 года № 210-ФЗ « Об организации предоставления государственных и муниципальных услуг», руководствуясь Уставом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аганского сельсовета  Чановского района Новосибирской области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ни муниципальных услуг, которые являются необходимыми и обязательными для предоставления муниципальных услуг казенного учреждения культуры Таганского сельсовета  (далее перече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ь Клишину Анастасию Николаевну директора  МКУК Таганского сельсовета ответственной за подготовку необходимой документации, сведений и документов по оказываемым муниципальным ус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User</dc:creator>
  <dc:description/>
  <cp:keywords/>
  <dc:language>en-US</dc:language>
  <cp:lastModifiedBy>User</cp:lastModifiedBy>
  <cp:lastPrinted>2015-12-24T09:11:00Z</cp:lastPrinted>
  <dcterms:modified xsi:type="dcterms:W3CDTF">2015-12-24T03:12:00Z</dcterms:modified>
  <cp:revision>3</cp:revision>
  <dc:subject/>
  <dc:title>АДМИНИСТРАЦИЯ ТАГАНСКОГО СЕЛЬСОВЕТА</dc:title>
</cp:coreProperties>
</file>