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Г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3.06.2015 № 29-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 Таг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21.07.2014 г. № 212-ФЗ «Об основах общественного контрол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ганского сельсовета Чановского района Новосибирской области, в целях обеспечения взаимодействия Администрации Таганского сельсовета Чановского района Новосибирской области с общественными объединениями, гражданами, учета потребностей и интересов граждан, общественных объединений при реализации полномочий Администрации Таганского сельсовета Чановского района Новосибирской области, а также учета мнения общественности при подготовке решений по наиболее актуальным вопросам социально-экономического развития поселения, администрация Таг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 Общественный совет  Таганского сельсовета Чановского района Новосибирской области и утвердить 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 Таганского сельсовета Чановского района Новосибирской области  (приложение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Л.М.Пустовая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  <w:t>Крейдунова Н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  <w:t>42-17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к  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ган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ан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сибирской 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3.06.2015 г. № 29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овета Таганского сельсовета Чан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рейдунова Нина Владимировна – зам.главы администрации  Таг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й Светлана Андреевна – директор МБОУ Таганская СОШ им.П.Г.Яц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ишина Анастасия Николаевна – директор МКУК 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Надежда Николаевна –аккушерка Таганского ФАПа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натьева Ольга Викторовна – депутат Совета депутатов Таг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ган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ан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сибирской 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23.06.2015 г. № 29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бщественном совете  Таган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ственный совет  Таганского сельсовета Чановского района Новосибирской области (далее – Общественный совет) - консультативный орган, обеспечивающий взаимодействие администрации Таганского сельсовета Чановского района Новосибирской области (далее – администрация поселения) с общественными объединениями, гражданами  в целях учета потребностей и интересов жителей Таганского сельсовета Чановского района Новосибирской области (далее –  поселения), привлечения граждан и общественных объединений к вопросам управления поселением, к выработке рекомендаций по наиболее актуальным проблемам социально-экономического развития поселения, к содействию в решении мест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воей деятельности Общественный совет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законами и нормативными правовыми актами Новосибирской област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ганского сельсовет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й совет осуществляет свою деятельность на общественных началах в соответствии с настоящим Положением и формируется на основе добровольного участия в его деятельности граждан, общественных объединений и объединений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ожение о Совете общественности утверждается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нахождение Общественного совета: Новосибирская область, Чановский район, с.Та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ц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призван обеспечить согласование интересов жителей поселения, общественных объединений и администрации  поселения для решения наиболее важных для населения вопросов экономического и социального развития, выработки рекомендаций для подготовки решений администрации поселения, привлечения населения, общественных объединений к управлению по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суждение и анализ проблем экономического и социального развития поселения, учет многообразия мнений, интересов и позиций, существующих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взаимодействия с общественными, религиозными организациями, политическими партиями и движениями, творческими, научными и спортивными союзами с целью поддержания в обществе общественного согласия и гражданского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предложений по разработке и реализации перспективных комплексных планов и программ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, обработка и анализ информации об инициативах граждан Российской Федерации и общественных объединений, имеющих значение для района и направленных на реализацию конституционных прав, свобод и законных интересов граждан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проведение мероприятий по обсуждению актуальных вопросов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а предложений и рекомендаций для администрации  по основным направлениям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мотрение вопросов по совершенствованию организации управления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общественной оценки проектов муниципальных правовых актов администрации  поселения  по наиболее значимым вопросам, внесение по ним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бор, анализ и подготовка материалов по общественно-политической, религиозной обстановке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ие в проведении социологических исследований по вопросам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заимодействие со средствами массовой информации с целью всестороннего информирования населения о совместном с администрацией поселения решении проблем социально-экономического развития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уществление общественного контроля в формах и порядке, предусмотренных Федеральным законом от 21.07.2014 г.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других вопросов в пределах полномочий администрации 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ый совет формируется из представителей предприятий, учреждений и организаций различных форм собственности, учебных заведений, а также по предложениям общественных объединений, религиозных организаций на принципах добровольности, гласности, зако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ого совета утверждае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ятельностью Общественного совета руководит председатель Общественного совета, который избирается на первом заседании путем открытого голосования. Заместитель председателя Общественного совета и секретарь Общественного совета также избираются на первом заседан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имеет постоянно действующий орган - Президиум. Президиум осуществляет текущую работу в период между заседаниями Общественного совета и формируется из числа членов Общественного совета в количестве 3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я Общественного совета проводятся в соответствии с планом работы или по мере необходимости. Заседания созываются председателем Общественного совета, а в его отсутствие - заместителем председателя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Общественного совета считается правомочным, если в его работе приняли участие более половины от числа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го заседания могут приглашаться представители органов государственной власти Новосибирской области, администрации Чановского района, предприятий, организаций, учреждений всех форм собственности, средств массовой информации и жители поселения, заинтересованные в обсуждении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на заседание лица могут принимать участие в обсуждении рассматриваемых вопросов и вносить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итогам заседания принимаются решения (рекомендации, предложения, обращения и др.), если решение имеет важное общественное и социальное значение, оно направляется в средства массовой информации дл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простым большинством голосов присутствующих на заседании Общественного совета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щественного совета оформляются протоколом, который подписывается председателем и секретарем, 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и обращения Общественного совета направляются по необходимости Главе поселения, в Совет депутатов Тага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ункций Общественного совет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материалы, сведения, документы по вопросам, связанным с выполнением поставлен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ть представителей администрации Чановского района и администрации поселения, общественных объединений на заседания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средства массовой информации о деятельност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членов Общественного совета для представления на заседаниях Совета депутатов Таганского сельсовета, для участия в работе комиссий на которых решаются вопросы, находящиеся в компетенции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, материально-техническое и информационное обеспечение деятельности Общественного совета осуществляется заместителем главы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601;fld=134" TargetMode="External"/><Relationship Id="rId3" Type="http://schemas.openxmlformats.org/officeDocument/2006/relationships/hyperlink" Target="consultantplus://offline/main?base=RLAW417;n=11187;fld=134" TargetMode="External"/><Relationship Id="rId4" Type="http://schemas.openxmlformats.org/officeDocument/2006/relationships/hyperlink" Target="consultantplus://offline/main?base=RLAW417;n=19136;fld=134;dst=100011" TargetMode="External"/><Relationship Id="rId5" Type="http://schemas.openxmlformats.org/officeDocument/2006/relationships/hyperlink" Target="consultantplus://offline/main?base=RLAW417;n=19136;fld=134;dst=10001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417;n=11187;fld=134" TargetMode="External"/><Relationship Id="rId8" Type="http://schemas.openxmlformats.org/officeDocument/2006/relationships/hyperlink" Target="consultantplus://offline/main?base=RLAW417;n=19136;fld=134;dst=1000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2:00Z</dcterms:created>
  <dc:creator>DNA7 X86</dc:creator>
  <dc:description/>
  <cp:keywords/>
  <dc:language>en-US</dc:language>
  <cp:lastModifiedBy>User</cp:lastModifiedBy>
  <dcterms:modified xsi:type="dcterms:W3CDTF">2016-01-12T06:32:00Z</dcterms:modified>
  <cp:revision>2</cp:revision>
  <dc:subject/>
  <dc:title>АДМИНИСТРАЦИЯ ЗУДОВСКОГО  СЕЛЬСОВЕТА</dc:title>
</cp:coreProperties>
</file>