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ГАНСКОГО СЕЛЬСОВЕТА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10.2015 № 4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материально- технического обеспечения народ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ружины и материального стимулирования друж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года № 131-ФЗ «Об общих принципах организации местного самоуправления в Российской Федерации», Федеральным законом от 02.04.2014года № 44-ФЗ «Об участии граждан вы охране общественного порядка», Законом Новосибирской области от 01.07.2015 № 566-ОЗ «Об отдельных вопросах правового регулирования участия граждан в охране общественного порядка на территории Новосибирской области»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создания  условий для </w:t>
      </w:r>
      <w:r>
        <w:rPr>
          <w:bCs/>
          <w:sz w:val="28"/>
          <w:szCs w:val="28"/>
        </w:rPr>
        <w:t>участия граждан в охране общественного порядка</w:t>
      </w:r>
      <w:r>
        <w:rPr>
          <w:sz w:val="28"/>
          <w:szCs w:val="28"/>
        </w:rPr>
        <w:t xml:space="preserve">   на территории  администрации Таганского сельсовета Чановского района Новосибирской области, администрация Таганского сельсовета Ч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материально-технического обеспечения  деятельности народной дружины  и материального стимулирования дружинников  (приложение 1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образец удостоверения и отличительной символики народного дружинника (приложение 2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 обеспечение деятельности  народной дружины и материальное стимулирование дружинников    осуществлять за счет средств   бюджета  администрации Таганского сельсовета Чан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left="720" w:right="282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данное постановление на официальном сайте администрации Таганского сельсовета Чановского района Новосибирской области и в газете «Таганский Вестник 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282" w:hanging="0"/>
        <w:outlineLvl w:val="1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60" w:right="282" w:hanging="0"/>
        <w:jc w:val="both"/>
        <w:outlineLvl w:val="1"/>
        <w:rPr/>
      </w:pPr>
      <w:r>
        <w:rPr>
          <w:sz w:val="28"/>
          <w:szCs w:val="28"/>
        </w:rPr>
        <w:t>Чановского района Новосибирской области                             Л.М.Пустовая</w:t>
      </w:r>
    </w:p>
    <w:p>
      <w:pPr>
        <w:pStyle w:val="Normal"/>
        <w:numPr>
          <w:ilvl w:val="0"/>
          <w:numId w:val="0"/>
        </w:numPr>
        <w:autoSpaceDE w:val="false"/>
        <w:ind w:left="360" w:right="2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2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2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28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numPr>
          <w:ilvl w:val="0"/>
          <w:numId w:val="0"/>
        </w:numPr>
        <w:autoSpaceDE w:val="false"/>
        <w:ind w:left="360" w:right="28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аганского сельсовета 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19.10.2015 № 4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териально-технического обеспечения   народной дружины администрации Таганского сельсовета Чановского района Новосибирской области и материального стимулирования дружин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2.04.2014года № 44-ФЗ «Об участии граждан в охране общественного порядка», Законом Новосибирской области от 01.07.2015 № 566-ОЗ «Об отдельных вопросах правового регулирования участия граждан в охране общественного порядка на территории Новосибирской области» и регулирует вопросы материально-технического обеспечения   народной дружины и материального стимулирования  участия граждан в охране общественного порядка на территории администрации Таганского сельсовета Чан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вопросам   материально-технического обеспечения и материального стимулирования дружинников    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народных дружинников удостоверениями и отличительной символ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ы вознаграждений народным дружинникам  за  активное участие в охране общественного порядка, предупреждение и пресечение правонарушений, помощь в раскрытии преступл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Удостоверения народного дружин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и участии в охране общественного порядка должны иметь при себе удостоверение народного дружинник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достоверения народного дружин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авливается установленного образца (приложение 2)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орядок выдачи удостоверения </w:t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стоверение выдается народному дружиннику командиром народной дружины (далее - командир) на общем собрании народных дружинников в индивидуальном порядке под роспись в журнале учета и выдачи удостоверений народных дружинников (далее - журнал), который должен быть пронумерован, прошит (прошнурован) и скреплен печатью народной дружины и подписью командир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выдается в течение 5 рабочих дней со дня приема гражданина в народную дружину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достоверение выдается сроком на 5 лет. Срок действия удостоверения продлевается на тот же срок, после чего производится замена на новое удостоверение. Продление срока действия удостоверения заверяется печатью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Удостоверение признается недействительным при наличии неточностей (ошибок) произведенных в нем записей, а также в случае непригодности для дальнейшего использования (порчи). О признании удостоверений недействительными составляется акт, который подписывается команди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мена удостоверения на новое производится при условии возврата (сдачи) выданного ранее удостоверени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фамилии, имени или отчества народного дружинника;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неточностей (ошибок) произведенных в удостоверении запис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игодности для пользования (порчи)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мена удостоверения осуществляется на основании заявления народного</w:t>
      </w:r>
      <w:r>
        <w:rPr>
          <w:rFonts w:cs="Times New Roman" w:ascii="Times New Roman" w:hAnsi="Times New Roman"/>
          <w:sz w:val="28"/>
          <w:szCs w:val="28"/>
        </w:rPr>
        <w:t xml:space="preserve"> дружинника о выдаче нового удостоверения. Заявление подается на имя командира, в котором указываются причины замены удостоверени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народным дружинником фамилии, имени или отчества к заявлению прилагаются копии документов, подтверждающих факт изменения фамилии, имени или отчества народного дружинник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ери удостоверения выдается новое в порядке, аналогичном порядку замены удостоверения, установлен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w:anchor="Par1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андир в течение 5 рабочих дней со дня поступления заявления народного дружинника о выдаче нового удостоверения осуществляет его выдач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сключения народного дружинника из народной дружины удостоверение сдается командиру в день его исключения, о чем делается соответствующая запись в журна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Удостоверения, выданные в соответствии с </w:t>
      </w:r>
      <w:hyperlink w:anchor="Par17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w:anchor="Par17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унктами настоящего раздела, регистрируются в день его выдачи командиром в журнале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достоверению присваивается номер, под которым оно зарегистрировано в журнале. При замене удостоверения ему присваивается новый номер, под которым оно зарегистрировано в журнале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действительные удостоверения, а также возвращенные удостоверения уничтожаются не реже одного раза в год, о чем в день их уничтожения составляется акт, содержащий сведения об уничтожаемых удостоверениях (их номера, даты выдачи), который подписывается командиром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ние удостоверения народного дружинника во время, не связанное с участием в охране общественно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символика народного дружинник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родные дружинники при участии в охране общественного порядка должны  носить нарукавную повязку установленного образца (Приложение 2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укавная повязка хранится у командира дружины и выдается народному дружиннику на время исполнения им обязанностей народного дружин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 ношение нарукавной повязки во время, не связанное с участием в охране общественного поряд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латы вознаграждений народным дружинникам  за активное  участие в охране общественного порядка, предупреждение и пресечение правонарушений, помощь в раскрытии преступ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 активное участие в охране общественного порядка, предупреждение и пресечение правонарушений, помощь в раскрытии преступлений народным дружинникам выплачивается денежное воз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назначения  денежного  вознаграждения народным дружинникам  за активное участие в охране общественного порядка, предупреждение и пресечение правонарушений, помощь в раскрытии преступлений  руководство органов внутренних дел (полиции) или иного правоохранительного органа представляет в администрацию Таганского сельсовета Чановского района Новосибирской области  ходатайство о назначении денежного вознаграждения народным дружин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командира народной дружины, подтверждающая участие народного дружинника в проводимых органами внутренних дел (полицией) или иными правоохранительными органами мероприятиях по охране общественно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значить денежное вознаграждение народным дружинни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 активное участие в охране общественного порядка, предупреждение и пресечение правонарушений   в сумме от 1 до 2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 помощь в раскрытии преступлений небольшой и средней тяжести в сумме от 2 до 3 тысяч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помощь в раскрытии преступлений тяжких и особо тяжких в сумме от 3 до 4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о назначении денежного вознаграждения принимается межведомственной комиссией по обеспечению правопорядка и администрацией Таганского сельсовета Чановского района Новосибирской области.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ры материально-технического обеспечения деятельности народной дружины, поощрений и материального стимулирования народных дружинников</w:t>
      </w:r>
    </w:p>
    <w:p>
      <w:pPr>
        <w:pStyle w:val="Style16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Таганского сельсовета Чановского района Новосибирской области   могут предоставляться  технические и иные материальные средства, необходимые для осуществления её деятельности</w:t>
      </w:r>
      <w:r>
        <w:rPr>
          <w:rFonts w:cs="Aria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обые заслуги в сфере охраны общественного порядка, предупреждения и пресечения правонарушений, проявленные при этом мужество и героизм граждане, дружинники, участвующие в охране общественного порядка, могут быть представлены почетной грамотой, ценным подарком или денежной премие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аганского сельсовета 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19.10.2015 № 47-па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РАЗЕЦ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ДОСТОВЕРЕНИЯ НАРОДНОГО ДРУЖИННИКА И НАРУКАВНОЙ ПОВЯЗКИ НАРОДНОГО ДРУЖИННИК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Образец удостоверения народного дружинника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Лицевая стор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евая часть                                              Правая часть</w:t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drawing>
          <wp:inline distT="0" distB="0" distL="0" distR="0">
            <wp:extent cx="5502910" cy="1842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4"/>
          <w:szCs w:val="14"/>
        </w:rPr>
      </w:pPr>
      <w:r>
        <w:rPr>
          <w:sz w:val="14"/>
          <w:szCs w:val="14"/>
        </w:rPr>
        <w:t>Внутренняя сторона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Левая часть                                              Правая часть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5505450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народного дружинника (далее - удостоверение) представляет собой книжечку с лицевой стороны красного цвета в твердой обложке и с внутренней стороны с вкладышем из светлой бумаги размером (в развернутом виде) 20 см x 7 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правой части лицевой стороны удостоверения располагается надпись</w:t>
      </w:r>
      <w:r>
        <w:rPr>
          <w:sz w:val="26"/>
          <w:szCs w:val="26"/>
        </w:rPr>
        <w:t xml:space="preserve"> "УДОСТОВЕРЕНИЕ НАРОДНОГО ДРУЖИННИКА", </w:t>
      </w:r>
      <w:r>
        <w:rPr>
          <w:sz w:val="28"/>
          <w:szCs w:val="28"/>
        </w:rPr>
        <w:t>исполненная тиснением юбилейной фольгой (золот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дпись печатается по центру прописными буквами шрифт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Times New Roman (Cyr) размером N 14 через 1 межстрочный интервал в две строки без абзацного отступа от левой границы правой части, при этом слова </w:t>
      </w:r>
      <w:r>
        <w:rPr>
          <w:sz w:val="26"/>
          <w:szCs w:val="26"/>
        </w:rPr>
        <w:t xml:space="preserve">"НАРОДНОГО ДРУЖИННИКА" </w:t>
      </w:r>
      <w:r>
        <w:rPr>
          <w:sz w:val="28"/>
          <w:szCs w:val="28"/>
        </w:rPr>
        <w:t>центрируются относительно слова</w:t>
      </w:r>
      <w:r>
        <w:rPr>
          <w:sz w:val="26"/>
          <w:szCs w:val="26"/>
        </w:rPr>
        <w:t xml:space="preserve"> "УДОСТОВЕР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левой части внутренней стороны удостоверения шрифтом Times New Roman (Cyr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верхней части через 1 межстрочный интервал по центру печатается прописными буквами размером шрифта N 14 надпись "Новосибирская область Чановский район", под ней одна пустая строка, под строкой подстрочным шрифтом надпись  «Администрация Таганского сельсов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в левом углу располагается место для фотографии размером 3 см x 4 см, справа - место для печати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без абзацного отступа от левой границы печатается через 1 межстрочный интервал с прописной буквы размером шрифта N 12 надпись "С "__" _________ 20__ г. по "__" _________ 20__ г.", под ней подстрочным шрифтом "(дата выдачи удостоверения) (срок окончания его действия)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без абзацного отступа от левой границы печатается через 1 межстрочный интервал с прописной буквы размером шрифта N 12 надпись "Срок продлен по "__" _________ 20__ г. м.п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правой части внутренней стороны удостоверения шрифтом Times New Roman (Cyr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через 1 межстрочный интервал по центру печатается прописными буквами размером шрифта N 14 надпись "УДОСТОВЕРЕНИЕ N ______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, отделяясь от предыдущей надписи межстрочным интервалом 6 пт, без абзацного отступа от левой границы правой части печатаются через 1 межстрочный интервал в три строки с прописной буквы размером шрифта N 14 следующие надпис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Фамилия ________________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мя ____________________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Отчество _______________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иже, отделяясь от предыдущей надписи межстрочным интервалом 6 пт, без абзацного отступа от левой границы правой части печатается через 1 межстрочный интервал строчными буквами размером шрифта N 12 надпись "является народным дружинником и имеет права и обязанности народного дружинника при участии в охране общественного порядк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4.2014 № 44-ФЗ "Об участии граждан в охране общественного порядка". Точка в конце надписи не стави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, отделяясь от предыдущей надписи межстрочным интервалом 6 пт, без абзацного отступа от левой границы правой части печатается через 1 межстрочный интервал с прописной буквы размером шрифта N 12 надпись "Командир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без абзацного отступа от левой границы правой части печатается через 1 межстрочный интервал строчными буквами размером шрифта N 12 надпись "народной дружины _______________", под строкой подстрочным шрифтом надпись с правой стороны - "м.п. (подпись) (фамилия и инициалы)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достоверение заполняется разборчиво от ру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удостоверения не допускаются исправления, помарки, сокращение слов и пропуск реквизи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 Образец нарукавной повязки народного дружинник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Д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─┘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рукавная повязка народного дружинника (далее - повязка) изготавливается из плотного непромокаемого материала на резиновом соеди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язка красного цвета, надпись "НД" по центру белого ц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вязки: высота - 10 см, длина - 28 см</w:t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60"/>
      <w:outlineLvl w:val="2"/>
    </w:pPr>
    <w:rPr>
      <w:spacing w:val="-5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60" w:after="1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AB18DBED3A96135FC56256040E66880F0E33637573F3E205C04EEEC50z6J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0:00Z</dcterms:created>
  <dc:creator>Loner-XP</dc:creator>
  <dc:description/>
  <cp:keywords/>
  <dc:language>en-US</dc:language>
  <cp:lastModifiedBy>User</cp:lastModifiedBy>
  <cp:lastPrinted>2015-08-05T08:25:00Z</cp:lastPrinted>
  <dcterms:modified xsi:type="dcterms:W3CDTF">2016-01-13T08:00:00Z</dcterms:modified>
  <cp:revision>2</cp:revision>
  <dc:subject/>
  <dc:title>Утверждено постановлением</dc:title>
</cp:coreProperties>
</file>