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ТАГАН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й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.12. 2015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с.Таган                                                     №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едварительных итогах социально-экономического развития Таганского  сельсовета Чановского района Новосибирской области  на  2015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ответствии со статьей 221 Бюджетного кодекса Российской Федерации,  Федеральным законом от 08 мая 2010 года  N 83-ФЗ "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", Федеральным законом Российской Федерации  от 06 октября 2003года N131-ФЗ "Об общих принципах организации местного самоуправления в Российской Федерации", Совет депутатов Таганского сельсовета Чановского района  Новосибирской области РЕШИЛ:</w:t>
      </w:r>
    </w:p>
    <w:p>
      <w:pPr>
        <w:pStyle w:val="Normal"/>
        <w:jc w:val="center"/>
        <w:rPr/>
      </w:pPr>
      <w:r>
        <w:rPr>
          <w:szCs w:val="28"/>
        </w:rPr>
        <w:t>1. Утвердить</w:t>
      </w:r>
      <w:r>
        <w:rPr/>
        <w:t xml:space="preserve"> </w:t>
      </w:r>
      <w:r>
        <w:rPr>
          <w:szCs w:val="28"/>
        </w:rPr>
        <w:t xml:space="preserve">предварительные итоги социально-экономического развития Таганского  сельсовета Чановского района Новосибирской области  на  2015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ганского сельсовета                            Председатель Совета депутатов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ановского района                                             Ча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Новосибирской области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8"/>
        </w:rPr>
        <w:t>_________________ Л.М.Пустовая                 ______________ Н.М.Максим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варительные итоги социально-экономического развития </w:t>
      </w:r>
      <w:r>
        <w:rPr>
          <w:szCs w:val="28"/>
        </w:rPr>
        <w:t xml:space="preserve">Таганского  сельсовета Чановского района Новосибирской области  на  2015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10"/>
        <w:gridCol w:w="1903"/>
        <w:gridCol w:w="1712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овый показатель на 2015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 на 01.11.2015 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й показатель на 31.12.2015 г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3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80,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9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латных услуг  на душу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rFonts w:eastAsia="Times New Roman"/>
                <w:color w:val="333300"/>
                <w:sz w:val="24"/>
              </w:rPr>
            </w:pPr>
            <w:r>
              <w:rPr>
                <w:rFonts w:eastAsia="Times New Roman"/>
                <w:color w:val="333300"/>
                <w:sz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ремонт меж.поселенческих автомобильных дорог общего поль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ing21">
    <w:name w:val="Heading 21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9:00Z</dcterms:created>
  <dc:creator>User10</dc:creator>
  <dc:description/>
  <cp:keywords/>
  <dc:language>en-US</dc:language>
  <cp:lastModifiedBy>User</cp:lastModifiedBy>
  <cp:lastPrinted>2015-12-25T13:27:00Z</cp:lastPrinted>
  <dcterms:modified xsi:type="dcterms:W3CDTF">2015-12-25T07:29:00Z</dcterms:modified>
  <cp:revision>4</cp:revision>
  <dc:subject/>
  <dc:title>СОВЕТ ДЕПУТАТОВ</dc:title>
</cp:coreProperties>
</file>