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СЕЛЬСОВЕТА 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рок седьмой сесс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5                                  село Таган                                                    № 174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передаче  полномочий по распоряжению земельными участками, государственная собственность на которые не разгранич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новскому району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15,  п. 4.1 ст. 20 Федерального закона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учитывая наличие утвержденных правил землепользования и застройки Таганского сельсовета Чановского района Новосибирской области руководствуясь Уставом Таганского сельсовета Чановского района Новосибирской области, Совет депутатов Таганского сельсовета Чанов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 Определить, что полномочия </w:t>
      </w:r>
      <w:r>
        <w:rPr>
          <w:color w:val="000000"/>
          <w:sz w:val="28"/>
        </w:rPr>
        <w:t xml:space="preserve">по распоряжению земельными участками, государственная собственность на которые не разграничена, расположенных на территории Таганского сельсовета Чановского района Новосибирской области, возлагаются на </w:t>
      </w:r>
      <w:r>
        <w:rPr>
          <w:sz w:val="28"/>
          <w:szCs w:val="28"/>
        </w:rPr>
        <w:t xml:space="preserve">администрацию </w:t>
      </w:r>
      <w:r>
        <w:rPr>
          <w:color w:val="000000"/>
          <w:sz w:val="28"/>
        </w:rPr>
        <w:t>Таганского сельсовета Чановского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Таганского сельсовета Чановского района Новосибирской области передать администрации Чановского района Новосибирской области  полномочия по распоряжению земельными участками, государственная собственность на которые не разграничена, </w:t>
      </w:r>
      <w:r>
        <w:rPr>
          <w:color w:val="000000"/>
          <w:sz w:val="28"/>
        </w:rPr>
        <w:t>расположенных на территории Таганского сельсовета Чан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аганского сельсовета Чановского района Новосибирской области заключить соглашение с администрацией Чановского района Новосибирской области о передаче  полномочий согласно пункту 2 д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ередаваемые в соответствии с п. 2 настоящего решения полномочия осуществляются за счё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администрации Чановского района Новосибирской области дополнительно использовать собственные материальные ресурсы и финансовые средства Чановского района Новосибирской области для осуществления переданных в соответствии с п. 2 настоящего решения полномочи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Решение опубликовать в информационном издании « Таганский « Вестник « Таганского сельсовета </w:t>
      </w:r>
      <w:r>
        <w:rPr>
          <w:sz w:val="28"/>
          <w:szCs w:val="28"/>
        </w:rPr>
        <w:t xml:space="preserve">Чановского района Новосибирской области, </w:t>
      </w:r>
      <w:r>
        <w:rPr>
          <w:rFonts w:eastAsia="Calibri"/>
          <w:sz w:val="28"/>
          <w:szCs w:val="28"/>
        </w:rPr>
        <w:t xml:space="preserve">а также разместить на официальном сайте </w:t>
      </w:r>
      <w:r>
        <w:rPr>
          <w:sz w:val="28"/>
          <w:szCs w:val="28"/>
        </w:rPr>
        <w:t>органов местного самоуправления Тага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28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83"/>
        <w:gridCol w:w="4216"/>
      </w:tblGrid>
      <w:tr>
        <w:trPr/>
        <w:tc>
          <w:tcPr>
            <w:tcW w:w="41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Таг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М.Пустовая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Таганского сельсовета Чановского района 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К.Франц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0:00Z</dcterms:created>
  <dc:creator>Светлана </dc:creator>
  <dc:description/>
  <cp:keywords/>
  <dc:language>en-US</dc:language>
  <cp:lastModifiedBy>User</cp:lastModifiedBy>
  <cp:lastPrinted>2015-05-07T13:11:00Z</cp:lastPrinted>
  <dcterms:modified xsi:type="dcterms:W3CDTF">2015-09-24T07:42:00Z</dcterms:modified>
  <cp:revision>4</cp:revision>
  <dc:subject/>
  <dc:title>СОВЕТ ДЕПУТАТОВ</dc:title>
</cp:coreProperties>
</file>