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ГАНСКОГО СЕЛЬСОВЕТА 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1.2015 №  6-р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О распределении полномочий по размещению информации в государственной информационной системе жилищно-коммунального хозяйст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14 №209-ФЗ “О государственной информационной системе жилищно-коммунального хозяйства” (далее – Закон о ГИС ЖКХ), Федеральным законом от 21.07.2014 №263-ФЗ “О внесении изменений в отдельные законодательные акты Российской Федерации в связи с принятием Федерального закона “О государственной информационной системе жилищно-коммунального хозяйства”, Федеральным законом от 21.07.2014 №255-ФЗ “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” (далее – Федеральные законы), Соглашением об опытной эксплуатации государственной информационной системы жилищно-коммунального хозяйства (ГИС ЖКХ) на территории Новосибирской области от 26.03.2015 (далее – Соглашение) и в целях проведения опытной эксплуатации государственной информационной системы жилищно-коммунального хозяйства (далее – ГИС ЖКХ) на территории Новосибирской области</w:t>
      </w:r>
      <w:r>
        <w:rPr/>
        <w:t xml:space="preserve">, </w:t>
      </w:r>
      <w:r>
        <w:rPr>
          <w:sz w:val="28"/>
          <w:szCs w:val="28"/>
        </w:rPr>
        <w:t>а также дальнейшей организации работ в ГИС ЖКХ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1.Определить администрацию Таганского сельсовета  органом местного самоуправления, уполномоченным на размещение в ГИС ЖКХ информации согласно статьи 16 Закона о ГИС ЖКХ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2.Определить администрацию Таганского сельсовета  органом местного самоуправления, осуществляющим муниципальный жилищный контроль, уполномоченным на размещение в ГИС ЖКХ информации согласно статьи 17 Закона о ГИС ЖКХ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3.Назначить специалиста 2-го разряда Пешкову Светлану Федоровну уполномоченными на размещение информации в ГИС ЖКХ от имени администрации Таганского сельсовет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поряжение вступает в силу со дня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г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Новосибирской области                                     Л.М.Пустовая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Крейдуно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42-171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8:00Z</dcterms:created>
  <dc:creator>Admin</dc:creator>
  <dc:description/>
  <cp:keywords/>
  <dc:language>en-US</dc:language>
  <cp:lastModifiedBy>User</cp:lastModifiedBy>
  <cp:lastPrinted>2015-07-17T10:17:00Z</cp:lastPrinted>
  <dcterms:modified xsi:type="dcterms:W3CDTF">2016-01-11T07:18:00Z</dcterms:modified>
  <cp:revision>4</cp:revision>
  <dc:subject/>
  <dc:title>АДМИНИСТРАЦИЯ  </dc:title>
</cp:coreProperties>
</file>