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АГАН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АНОВ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я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четвертой сессии 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5.12.2015                                     с.Таган                                                      №  2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 деятельности Совета депутатов Таганского сельсовета на 2016 год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лан правотворческой деятельности Совета депутатов Таганского сельсовета на 2016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аганского сельсовета РЕШИ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авотворческой деятельности Совета депутатов Таганского сельсовета  на  2016 год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вестнике Таганского сельсовета и разместить на официальном сайте Таганского сельсовета в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                                              Та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Чановского района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Л.М.Пустовая                             _____________ Н.М.Максим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й сессии (пятого созыв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Таг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5  г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 Совета депутатов Т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0"/>
        <w:gridCol w:w="133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вопроса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 муниципального а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«О нормативах формирования расходов на оплату труда депутатов, членов выборных органов местного самоуправления, осуществляющих свои полномочия на постоянной основе и  муниципальных служащих        Таганского сельсовета Чановского района Новосибирской области на 2015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главы администрации Пешкова С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Н.М.Максимова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Устав Таганского сельсовета Чановского района Новосибирской обла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Пешкова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Н.М.Максимова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бюджет Таганского сельсовета на 2015 год и плановый период 2016 и 2017 г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ага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я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Н.М.Максимова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отчета об исполнении бюджета Таганского сельсовета за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Пустовая Л.М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главы Таганского сельсовета за 201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Пустовая Л.М.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МКУК за 2014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Клишин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тчета об исполнении бюджета Таганского сельсовета  за 1 квартал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Пустовая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жароопасном перио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Пустовая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Н.М.Максим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ячника по благоустройству территори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Пустовая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Таганского сельсовета Чановского района Новосибир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главы администрации Пешкова С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Н.М.Максим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азднованию  Дня Побе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аганского сельсовета Пустовая Л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К Коробицина Н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б исполнении бюджета Таганского сельсовета за 6 месяцев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Пустовая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 прогноза социально-экономического развития Таганского сельсовета на 2016 и плановый период 2017-2018 г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Пешкова С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гноза бюджета Таганского сельсовета на 2016 и плановый период 2017-2018 г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Пустовая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5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муниципальный контроль  «О защите прав юридических лиц и индивидуальных предпринимателей».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б исполнении бюджета Таганского сельсовета за 9 месяцев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Пустовая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 бюджета Таганского сельсовета на 2016 год и плановый период 2017-2018 г.г. в 1 чт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Пус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Н.М.Максим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лана социально-экономического развития Таганского сельсовета на 2016 и плановый период 2017-2018 г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Пешкова С.Ф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 бюджета Таганского сельсовета на 2016 год и плановый период 2017-2018 г.г. в 2 ч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Пустовая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азднования Новогодних праздник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аганского сельсовета Пустовая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Клишин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2017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ганского сельсовета Пустовая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Н.М.Максимов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На заседаниях Совета депутатов Таганского сельсовета Чановского района Новосибирской области могут рассматриваться вопросы, не включенные в План правотворческой деятельности Совета депутатов Таганского сельсовета. При рассмотрении иных вопросов не требуется изменений в План правотворческой деятельности Совета депутатов Таган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0:00Z</dcterms:created>
  <dc:creator>Admin</dc:creator>
  <dc:description/>
  <cp:keywords/>
  <dc:language>en-US</dc:language>
  <cp:lastModifiedBy>User</cp:lastModifiedBy>
  <cp:lastPrinted>2016-01-20T14:01:00Z</cp:lastPrinted>
  <dcterms:modified xsi:type="dcterms:W3CDTF">2016-01-20T08:03:00Z</dcterms:modified>
  <cp:revision>8</cp:revision>
  <dc:subject/>
  <dc:title>СОВЕТ ДЕПУТАТОВ </dc:title>
</cp:coreProperties>
</file>