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ТАГАНСКОГО СЕЛЬСОВЕТ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10.2015 № 46-п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ложения о добровольной народной дружине в Таганском сельсовете Чановского района Новосибирской области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В соответствии с  Федеральными законами от 06 октября 2003г. № 131-ФЗ  «Об общих принципах организации местного самоуправления в Российской Федерации»,  02 апреля 2014 года № 44-ФЗ «Об участии граждан в охране общественного порядка», от 01.07.2015г №  566-ОЗ « Об отдельных вопросах правового регулирования участия граждан в охране общественного порядка на территории Новосибирской области » администрация  Таганского сельсовета Чановского района Новосибирской области  ПОСТАНОВЛЯЕТ 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 добровольной народной дружине в Таганском сельсовете Чановского района Новосибирской области </w:t>
        <w:br/>
        <w:t>2.Опубликовать настоящее постановление в информационном бюллетене  «Таганский Вестник », а также на официальном сайте в сети интернет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 с момента его опубликова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по исполнению данного постановления оставляю за собой.</w:t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Глава Таганского сельсовет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новского района Новосибирской области                                   Л.М.Пустовая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.В.Крейдунов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2-171                                        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ложение №1 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аганского сельсовета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19.10.2015 № 46-па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  <w:br/>
        <w:t>об добровольных народных дружинах по охране общественного порядка</w:t>
        <w:br/>
        <w:t>в Таганском сельсовете Чановского района Новосибирской 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стоящее Положение устанавливает правовые основы и принципы деятельности добровольных народных дружин по охране общественного порядка (далее – ДНД) в   Таганском сельсовете Чановского района Новосибирской  области  (далее – поселение), определяет их организационную структуру и систему управления, а также обязанности, права и ответственность народных дружинников, гарантии их правовой и социальной защиты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 xml:space="preserve">    ДНД являются общественными формированиями, которые создаются в целях оказания населением поселения  содействия органам государственной власти, органам местного самоуправления и органам внутренних дел (далее - ОВД) в их деятельности по обеспечению общественного порядка. ДНД состоят из жителей поселения и работников организаций всех форм собственности на территории поселения, вступающих в их состав в установленном поряд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ействие настоящего положения не распространяется на правонарушения, возникающие в связи с оперативно – розыскной, частной детективной и охранной деятельность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вовая основа и принципы деятельности ОНД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овую основу деятельности ДНД составляют Конституция Российской Федерации, общепризнанные принципы и нормы международного права, федеральные конституционные законы, принятые в соответствии с ними иные нормативные правовые акты  Российской Федерации, законы и иные нормативные правовые акты Новосибирской области, муниципальные нормативные правовые акты. Деятельность ДНД основывается на принципа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брово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ритетности защиты прав и свобод человека и граждани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ия с ОВД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допустимости подмены полномочий ОВД иных правоохранительных органов, органов государственной власти и органов местного самоуправления.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граничения, связанные с участием граждан в охране общественного порядка</w:t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Граждане, участвующие в охране общественного порядка, не вправе выдавать себя за сотрудников полиции или иных правоохранительных органов, а также осуществлять деятельность, отнесенную законодательством РФ к исключительной компетенции этих органов.</w:t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Основные задачи, формы и методы работы ДНД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4.1. Основными задачами ДНД явля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ание ОВД и иным правоохранительным органам, органам государственной власти, органам местного самоуправления содействия в их деятельности по обеспечению безопасности населения и охране общественного порядка, предупреждению и пресечению правонарушений, защите прав и свобод человека и гражданина, а также по охране окружающей сред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профилактической воспитательной работы с неблагополучными семьями, с лицами, склонными к совершению правонарушений; участие в работе по предупреждению безопасности и правонарушений среди несовершеннолетн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остранение правовых знаний; разъяснение норм и правил поведения в общественных мест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759" w:leader="none"/>
        </w:tabs>
        <w:spacing w:lineRule="atLeast" w:line="200" w:before="0" w:after="0"/>
        <w:ind w:left="684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филактической работе по обеспечению безопасности дорожного движения транспорта и пешеходов, по предупреждению дорожно-транспортных происшеств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ение лиц, употребляющих наркотические средства и психотропные вещества и (или) вовлекающих несовершеннолетних в противоправную деятельность, а также склоняющих их к употреблению наркотических средств, психотропных веществ или алкого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ение задач при возникновении чрезвычайных ситуаций природного и технологического характе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ведении мероприятий по охране и защите природных ресурсов, борьбе с браконьерством и нарушениями правил охоты и рыболовства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ind w:righ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4.2. Основные формы участия граждан в охране общественного порядка</w:t>
      </w:r>
    </w:p>
    <w:p>
      <w:pPr>
        <w:pStyle w:val="ConsPlusDocList"/>
        <w:spacing w:lineRule="atLeast" w:line="200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Участие граждан в охране общественного порядка может быть индивидуальным или коллективным.</w:t>
      </w:r>
    </w:p>
    <w:p>
      <w:pPr>
        <w:pStyle w:val="ConsPlusDocLis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дивидуальное участие граждан в охране общественного порядка может осуществляться в следующих формах: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 информирование органов внутренних дел о ставших известными им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 оказание содействия органам внутренних дел в проведении профилактической работы по предупреждению правонарушений и детской безнадзорности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) непосредственная реализация гражданами своих прав на защиту от противоправных посягательств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) участие в мероприятиях по пропаганде и распространению правовых знаний, правовом воспитании населения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Times New Roman" w:hAnsi="Times New Roman"/>
          <w:sz w:val="24"/>
        </w:rPr>
        <w:t xml:space="preserve">5) обращение с предложениями по вопросам охраны общественного порядка в органы внутренних дел, органы исполнительной власти Новосибирской области и администрацию </w:t>
      </w:r>
      <w:r>
        <w:rPr>
          <w:rFonts w:cs="Times New Roman" w:ascii="Times New Roman" w:hAnsi="Times New Roman"/>
          <w:color w:val="000000"/>
          <w:sz w:val="24"/>
        </w:rPr>
        <w:t>Таганском сельсовете Чановского района Новосибирской  области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) участие по приглашению органов внутренних дел, органов исполнительной власти Новосибирской области и органов местного самоуправления муниципальных образований в Новосибирской области в работе их координационных, консультативных, экспертных и совещательных органов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) осуществление внештатного сотрудничества граждан с органами внутренних дел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) оказание иной помощи органам внутренних дел, органам исполнительной власти Новосибирской области и администрации сельского поселения в формах, не запрещенных действующим законодательством.</w:t>
      </w:r>
    </w:p>
    <w:p>
      <w:pPr>
        <w:pStyle w:val="ConsPlusDocList"/>
        <w:numPr>
          <w:ilvl w:val="0"/>
          <w:numId w:val="15"/>
        </w:numPr>
        <w:tabs>
          <w:tab w:val="clear" w:pos="708"/>
          <w:tab w:val="left" w:pos="396" w:leader="none"/>
        </w:tabs>
        <w:spacing w:lineRule="atLeast" w:line="200"/>
        <w:ind w:left="12" w:firstLine="51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ллективное участие граждан в охране общественного порядка может осуществляться в форме членства или участия в деятельности общественных объединений и организаций, уставные цели которых предусматривают оказание содействия органам внутренних дел, органам исполнительной власти Новосибирской области, администрации сельского поселения в охране общественного порядка.</w:t>
      </w:r>
    </w:p>
    <w:p>
      <w:pPr>
        <w:pStyle w:val="ConsPlusDocList"/>
        <w:numPr>
          <w:ilvl w:val="0"/>
          <w:numId w:val="15"/>
        </w:numPr>
        <w:spacing w:lineRule="atLeast" w:line="200"/>
        <w:ind w:left="0"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Общественные объединения и организации, уставные цели которых предусматривают оказание содействия органам внутренних дел, органам исполнительной власти Новосибирской области, администрации сельского поселения в охране общественного порядка, создаются и осуществляют свою деятельность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"Об общественных объединениях", другими федеральными законами и иными нормативными правовыми актами Российской Федераци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Взаимодействие ОВД и ДНД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существлении ДНД возложенных на них в соответствии с законодательством прав и обязанностей должен участвовать сотрудник ОВД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ведении на территории поселения силами ДНД мероприятий по решению вопросов местного значения ДНД обязаны заблаговременно согласовывать с ОВД план работы ДНД, место и время проведения соответствующих мероприятий, количество привлекаемых дружинни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взаимодействия народных дружин с ОВД, определяется совместным решением  администрации сельского поселения и ОВД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Д, уполномоченные осуществлять охрану общественного порядка, привлекая ДНД для их участия в мероприятиях по охране общественного порядка, обязаны обеспечить безопасность народных дружинников. 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br/>
        <w:t xml:space="preserve">6. Порядок создания и деятельности народных дружин </w:t>
      </w:r>
    </w:p>
    <w:p>
      <w:pPr>
        <w:pStyle w:val="TextBody"/>
        <w:numPr>
          <w:ilvl w:val="0"/>
          <w:numId w:val="16"/>
        </w:numPr>
        <w:spacing w:lineRule="atLeast" w:line="200" w:before="0" w:after="0"/>
        <w:ind w:left="-12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родная дружина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Таганского сельсовета, органа исполнительной власти в сфере внутренних де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6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родная дружина участвует в охране общественного порядка только после внесения в региональный реестр, сведений о создании народной дружины. </w:t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Руководство деятельностью ДНД</w:t>
      </w:r>
    </w:p>
    <w:p>
      <w:pPr>
        <w:pStyle w:val="TextBody"/>
        <w:tabs>
          <w:tab w:val="clear" w:pos="708"/>
          <w:tab w:val="left" w:pos="779" w:leader="none"/>
        </w:tabs>
        <w:spacing w:lineRule="atLeast" w:line="200" w:before="0" w:after="0"/>
        <w:ind w:left="24" w:firstLine="7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Общее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сельского поселения, территориальным органом федерального органа исполнительной власти в сфере внутренних дел</w:t>
      </w:r>
    </w:p>
    <w:p>
      <w:pPr>
        <w:pStyle w:val="TextBody"/>
        <w:tabs>
          <w:tab w:val="clear" w:pos="708"/>
          <w:tab w:val="left" w:pos="779" w:leader="none"/>
        </w:tabs>
        <w:spacing w:lineRule="atLeast" w:line="200" w:before="0" w:after="0"/>
        <w:ind w:left="24" w:firstLine="7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 Порядок приема в ДНД и исключение из ее состава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 ДНД принимаются на добровольной основе граждане Российской Федерации, достигшие возраста 18 лет, проживающие на территории поселения и муниципального района Чановский Новосибирской области, способные по своим моральным качествам, физической подготовке и состоянию здоровья выполнять обязанности народного дружинни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 ДНД не могут состоять граждане:</w:t>
      </w:r>
    </w:p>
    <w:p>
      <w:pPr>
        <w:pStyle w:val="ConsPlusDocList"/>
        <w:numPr>
          <w:ilvl w:val="0"/>
          <w:numId w:val="18"/>
        </w:numPr>
        <w:tabs>
          <w:tab w:val="clear" w:pos="708"/>
          <w:tab w:val="left" w:pos="2147" w:leader="none"/>
        </w:tabs>
        <w:spacing w:lineRule="atLeast" w:line="2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меющие неснятую или непогашенную судимость;</w:t>
      </w:r>
    </w:p>
    <w:p>
      <w:pPr>
        <w:pStyle w:val="ConsPlusDocList"/>
        <w:numPr>
          <w:ilvl w:val="0"/>
          <w:numId w:val="18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отношении которых осуществляется уголовное преследование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нее осужденные за умышленные преступления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радающие психическими расстройствами, больные наркоманией или алкоголизмом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меющие гражданство (подданство) иностранного государства.</w:t>
      </w:r>
    </w:p>
    <w:p>
      <w:pPr>
        <w:pStyle w:val="ConsPlusDocList"/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одные дружинники могут быть исключены из народных дружин в следующих случаях: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 основании личного заявления народного дружинника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при наступлении обстоятельств, указанных в </w:t>
      </w:r>
      <w:hyperlink r:id="rId4">
        <w:r>
          <w:rPr>
            <w:rStyle w:val="InternetLink"/>
          </w:rPr>
          <w:t>части 2</w:t>
        </w:r>
      </w:hyperlink>
      <w:r>
        <w:rPr>
          <w:rFonts w:cs="Arial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прекращением гражданства Российской Федерации.</w:t>
      </w:r>
    </w:p>
    <w:p>
      <w:pPr>
        <w:pStyle w:val="TextBody"/>
        <w:tabs>
          <w:tab w:val="clear" w:pos="708"/>
          <w:tab w:val="left" w:pos="2828" w:leader="none"/>
        </w:tabs>
        <w:autoSpaceDE w:val="false"/>
        <w:spacing w:lineRule="atLeast" w:line="200" w:before="0" w:after="0"/>
        <w:ind w:left="707" w:hanging="0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При отчислении из состава ДНД народный дружинник обязан сдать удостоверение народного дружинника, а также имущество, полученное им в пользование в связи с работой в ДНД. Возмещение стоимости утраченного или невозвращенного имущества производится в порядке, установленным гражданск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9. Подготовка народных дружинников</w:t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ым федеральным органом исполнительной власти в сфере внутренних дел.</w:t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10. Удостоверение и форменная одежда народных дружинников</w:t>
      </w:r>
    </w:p>
    <w:p>
      <w:pPr>
        <w:pStyle w:val="ConsPlusDocList"/>
        <w:spacing w:lineRule="atLeast" w:line="200"/>
        <w:ind w:firstLine="852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ли использовать отличительную символику народного дружинника. 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Mangal"/>
          <w:color w:val="000000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spacing w:lineRule="atLeast" w:line="200"/>
        <w:ind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1. Права народного дружинникам</w:t>
      </w:r>
    </w:p>
    <w:p>
      <w:pPr>
        <w:pStyle w:val="ConsPlusDocList"/>
        <w:spacing w:lineRule="atLeast" w:line="200"/>
        <w:ind w:firstLine="852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имеют право: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ебовать от граждан и должностных лиц прекратить противоправные деяния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оказывать содействие полиции при выполнении возложенных на нее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менять физическую силу в случаях и порядке,  Федеральным законом от02.04.2014 №44-ФЗ «Об участии граждан в охране общественного порядка»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Mang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Обязанности народного дружинни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Народный дружинник, принимая участие в обеспечении общественного порядка, обязан:</w:t>
      </w:r>
    </w:p>
    <w:p>
      <w:pPr>
        <w:pStyle w:val="ConsPlusDocList"/>
        <w:tabs>
          <w:tab w:val="clear" w:pos="708"/>
          <w:tab w:val="left" w:pos="2828" w:leader="none"/>
        </w:tabs>
        <w:spacing w:lineRule="atLeast" w:line="200"/>
        <w:ind w:left="707" w:right="72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обязаны:</w:t>
      </w:r>
    </w:p>
    <w:p>
      <w:pPr>
        <w:pStyle w:val="ConsPlusDocList"/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объявлении сбора народной дружины прибывать к месту сбора в установленном порядке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меры по предотвращению и пресечению правонарушений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righ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3. Общие условия и пределы применения народным дружинником физической силы</w:t>
      </w:r>
    </w:p>
    <w:p>
      <w:pPr>
        <w:pStyle w:val="ConsPlusDocList"/>
        <w:numPr>
          <w:ilvl w:val="0"/>
          <w:numId w:val="11"/>
        </w:numPr>
        <w:tabs>
          <w:tab w:val="clear" w:pos="708"/>
          <w:tab w:val="left" w:pos="707" w:leader="none"/>
        </w:tabs>
        <w:spacing w:lineRule="atLeast" w:line="2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ConsPlusDocList"/>
        <w:numPr>
          <w:ilvl w:val="0"/>
          <w:numId w:val="11"/>
        </w:numPr>
        <w:tabs>
          <w:tab w:val="clear" w:pos="708"/>
          <w:tab w:val="left" w:pos="2828" w:leader="none"/>
        </w:tabs>
        <w:spacing w:lineRule="atLeast" w:line="20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Times New Roman" w:hAnsi="Times New Roman"/>
          <w:sz w:val="24"/>
          <w:szCs w:val="24"/>
        </w:rPr>
        <w:t xml:space="preserve">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../../C:%5CDOCUME~1%5CUser%5CLOCALS~1%5CTemp%5CRar$DI00.312%5CPost._74_ot_15.07.2014g._Polozhenie_o_DND.doc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настоящего пункта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TextBody"/>
        <w:spacing w:lineRule="atLeast" w:line="200" w:before="0" w:after="0"/>
        <w:ind w:left="2520" w:hanging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4. Ответственность народного дружинника</w:t>
      </w:r>
    </w:p>
    <w:p>
      <w:pPr>
        <w:pStyle w:val="ConsPlusDocList"/>
        <w:numPr>
          <w:ilvl w:val="0"/>
          <w:numId w:val="20"/>
        </w:numPr>
        <w:spacing w:lineRule="atLeast" w:line="200"/>
        <w:ind w:left="-48" w:firstLine="564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DocList"/>
        <w:numPr>
          <w:ilvl w:val="0"/>
          <w:numId w:val="20"/>
        </w:numPr>
        <w:spacing w:lineRule="atLeast" w:line="200"/>
        <w:ind w:left="-48" w:firstLine="86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 Недопустимость посягательства на жизнь, здоровье, честь и достоинство народного дружинни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ягательство на жизнь, здоровье, честь и достоинство народного дружинника, находящегося при исполнении возложенных на него настоящим законом обязанностей, влечет ответственность, установленную законодательством Российской Федерации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6. Гарантии правовой и социальной защиты народных дружинников</w:t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0" w:firstLine="4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одные дружинники при исполнении общественных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36" w:firstLine="5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то не вправе принуждать народных дружинников исполнять обязанности, которые на них не возложены.</w:t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-12" w:firstLine="4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Ф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 Показания народного дружинни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В соответствии с законодательством Российской Федерации показания народного дружинника по делу о преступлении или об административном правонарушении оцениваются наравне с иными доказательствами, полученными в установленном законом порядке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. Меры поощрения и взыскания</w:t>
      </w:r>
    </w:p>
    <w:p>
      <w:pPr>
        <w:pStyle w:val="TextBody"/>
        <w:tabs>
          <w:tab w:val="clear" w:pos="708"/>
          <w:tab w:val="left" w:pos="599" w:leader="none"/>
        </w:tabs>
        <w:spacing w:lineRule="atLeast" w:line="200" w:before="0" w:after="0"/>
        <w:ind w:left="-36" w:firstLine="6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ля поощрения народных дружинников органы местного самоуправления, ОВД, руководители организаций, органы территориального общественного самоуправления, в пределах своих полномочий могут применять различные меры морального и материального поощрения, в том числе путем объявления благодарности, награждения грамотой, выдачи ценного подарка или денежной премии. Меры морального поощрения могут применяться к руководителям организаций, оказывающим содействие в деятельности ДНД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9. Материально-техническое обеспечение деятельности ДНД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сельского поселения обеспечивает ДНД необходимыми помещениями, оборудованием и средствами связи в порядке, установленном нормативными правовыми актами органов местного самоуправления, также в установленном порядке могут быть предоставлены администрациями предприятий, организаций и учрежден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нансирование и материально – техническое обеспечение ДНД является расходным обязательством посел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ыми источниками ДНД могут быть благотворительные взносы, добровольные благотворительные пожертвования и иные источники, не запрещенные законодательством Российской Федер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ы государственной власти Новосибирской области вправе оказывать финансовую и материально – техническую поддержку деятельности ДНД, созданных в поселении. </w:t>
      </w:r>
    </w:p>
    <w:p>
      <w:pPr>
        <w:pStyle w:val="TextBody"/>
        <w:tabs>
          <w:tab w:val="clear" w:pos="708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Normal"/>
        <w:spacing w:lineRule="atLeast" w:line="20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администрации Таганского сельсовета</w:t>
      </w:r>
    </w:p>
    <w:p>
      <w:pPr>
        <w:pStyle w:val="Normal"/>
        <w:spacing w:lineRule="atLeast" w:line="20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10.2015г. № 46-па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ФОРМЛЕНИЯ, ВЫДАЧИ И СДАЧИ УДОСТОВЕРЕНИЯ НАРОДНОГО ДРУЖИННИКА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right="2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Бланки  удостоверений  являются  документами строгой отчетност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За хранение и учет бланков удостоверений ответственность несет руководитель координирующего органа (штаба)  (командир народных дружинников)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етом чистых бланков, хранением и выдачей удостоверений занимается ответственный сотрудник (секретарь) координирующего органа (штаба)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ланки удостоверений, готовые и использованные удостоверения должны храниться в сейфе руководителя координирующего органа (штаба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Удостоверения оформляются на основании личного дела </w:t>
      </w:r>
      <w:r>
        <w:rPr>
          <w:rFonts w:cs="TimesNewRomanPSMT" w:ascii="Times New Roman" w:hAnsi="Times New Roman"/>
          <w:sz w:val="24"/>
        </w:rPr>
        <w:t>народного</w:t>
      </w:r>
      <w:r>
        <w:rPr>
          <w:rFonts w:cs="Times New Roman" w:ascii="Times New Roman" w:hAnsi="Times New Roman"/>
          <w:sz w:val="24"/>
        </w:rPr>
        <w:t xml:space="preserve"> дружинник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чное дело входят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заявление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я размером 4 см x 5 см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иографи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т действующих народных </w:t>
      </w:r>
      <w:r>
        <w:rPr>
          <w:rFonts w:cs="Times New Roman" w:ascii="Times New Roman" w:hAnsi="Times New Roman"/>
          <w:color w:val="212121"/>
          <w:sz w:val="24"/>
          <w:szCs w:val="24"/>
        </w:rPr>
        <w:t>дружинников либо территориального органа внутренних дел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характеристика с последнего места работы или обучени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справка из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Style14"/>
        <w:shd w:fill="FEFFFF" w:val="clear"/>
        <w:spacing w:lineRule="atLeast" w:line="200"/>
        <w:ind w:firstLine="709"/>
        <w:jc w:val="both"/>
        <w:rPr>
          <w:shd w:fill="FEFFFF" w:val="clear"/>
        </w:rPr>
      </w:pPr>
      <w:r>
        <w:rPr>
          <w:shd w:fill="FEFFFF" w:val="clear"/>
        </w:rPr>
        <w:t xml:space="preserve">справка о наличии (отсутствии) судимости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е удостоверения не допускаютс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ение выдается на срок не более 2 лет, после чего производится замена на новое удостоверение либо отметка о продлени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сле оформления удостоверения ответственный сотрудник (секретарь) координирующего органа (штаба) производит регистрацию удостоверения в журнале учета выдачи и сдачи удостоверений народных дружинников и выдает его под роспись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. При выдаче удостоверения руководитель координирующего органа (штаба) обязан провести разъяснительную работу с </w:t>
      </w:r>
      <w:r>
        <w:rPr>
          <w:rFonts w:cs="TimesNewRomanPSMT" w:ascii="Times New Roman" w:hAnsi="Times New Roman"/>
          <w:sz w:val="24"/>
        </w:rPr>
        <w:t>народным</w:t>
      </w:r>
      <w:r>
        <w:rPr>
          <w:rFonts w:cs="Times New Roman" w:ascii="Times New Roman" w:hAnsi="Times New Roman"/>
          <w:sz w:val="24"/>
        </w:rPr>
        <w:t xml:space="preserve"> дружинником о ценности удостоверения и последствиях его утер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 В случае утраты удостоверения устанавливаются обстоятельства и причины происшествия. После установления степени личной вины </w:t>
      </w:r>
      <w:r>
        <w:rPr>
          <w:rFonts w:cs="TimesNewRomanPSMT" w:ascii="Times New Roman" w:hAnsi="Times New Roman"/>
          <w:sz w:val="24"/>
        </w:rPr>
        <w:t>народного</w:t>
      </w:r>
      <w:r>
        <w:rPr>
          <w:rFonts w:cs="Times New Roman" w:ascii="Times New Roman" w:hAnsi="Times New Roman"/>
          <w:sz w:val="24"/>
        </w:rPr>
        <w:t xml:space="preserve"> дружинника решается вопрос о привлечении его к ответственно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0. В случае выхода (исключения) из состава добровольной народной дружины </w:t>
      </w:r>
      <w:r>
        <w:rPr>
          <w:rFonts w:cs="TimesNewRomanPSMT" w:ascii="Times New Roman" w:hAnsi="Times New Roman"/>
          <w:sz w:val="24"/>
        </w:rPr>
        <w:t>народный</w:t>
      </w:r>
      <w:r>
        <w:rPr>
          <w:rFonts w:cs="Times New Roman" w:ascii="Times New Roman" w:hAnsi="Times New Roman"/>
          <w:sz w:val="24"/>
        </w:rPr>
        <w:t xml:space="preserve"> дружинник обязан сдать удостоверение ответственному сотруднику (секретарю) коллегиального органа (штаба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1. Сверка учета действующих и выбывших </w:t>
      </w:r>
      <w:r>
        <w:rPr>
          <w:rFonts w:cs="TimesNewRomanPSMT" w:ascii="Times New Roman" w:hAnsi="Times New Roman"/>
          <w:sz w:val="24"/>
        </w:rPr>
        <w:t>народных</w:t>
      </w:r>
      <w:r>
        <w:rPr>
          <w:rFonts w:cs="Times New Roman" w:ascii="Times New Roman" w:hAnsi="Times New Roman"/>
          <w:sz w:val="24"/>
        </w:rPr>
        <w:t xml:space="preserve"> дружинников, а также наличия чистых и использованных бланков удостоверений осуществляется не реже одного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. По истечении срока действия удостоверения </w:t>
      </w:r>
      <w:r>
        <w:rPr>
          <w:rFonts w:cs="TimesNewRomanPSMT" w:ascii="Times New Roman" w:hAnsi="Times New Roman"/>
          <w:sz w:val="24"/>
        </w:rPr>
        <w:t>народный</w:t>
      </w:r>
      <w:r>
        <w:rPr>
          <w:rFonts w:cs="Times New Roman" w:ascii="Times New Roman" w:hAnsi="Times New Roman"/>
          <w:sz w:val="24"/>
        </w:rPr>
        <w:t xml:space="preserve"> дружинник обязан сдать удостоверение и при необходимости получить новое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 сдаче удостоверения, а также при выдаче нового удостоверения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Использованные или испорченные бланки удостоверений подлежат уничтожению, о чем составляется акт, содержащий полные сведения об уничтожаемых удостоверениях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учета выдачи и сдачи удостоверений народных дружи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59"/>
        <w:gridCol w:w="1275"/>
        <w:gridCol w:w="1417"/>
        <w:gridCol w:w="850"/>
        <w:gridCol w:w="1275"/>
        <w:gridCol w:w="1558"/>
        <w:gridCol w:w="985"/>
        <w:gridCol w:w="17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олучателя удостов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, место работы (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ер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выда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дающ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приня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Mangal"/>
          <w:kern w:val="2"/>
          <w:sz w:val="20"/>
          <w:lang w:eastAsia="hi-IN" w:bidi="hi-IN"/>
        </w:rPr>
      </w:pPr>
      <w:r>
        <w:rPr>
          <w:rFonts w:cs="Mangal" w:ascii="Arial" w:hAnsi="Arial"/>
          <w:kern w:val="2"/>
          <w:sz w:val="20"/>
          <w:lang w:eastAsia="hi-IN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lang w:eastAsia="hi-IN" w:bidi="hi-I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ИСАНИЕ УДОСТОВЕРЕНИЯ НАРОДНОГО ДРУЖИННИКА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достоверение народного дружинника с твердыми обложками, обтянутыми коленкором бордового цвета. Размер развернутого удостоверения народного дружинника - 200 мм x 70 мм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д внешней стороны удостоверения народного дружинника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ицевой стороне удостоверения в центре располагается надпись "УДОСТОВЕРЕНИЕ НАРОДНОГО ДРУЖИННИКА", выполненная золотым тиснением. Допускается расположение в верхней части по центру герба муниципального образова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84"/>
      </w:tblGrid>
      <w:tr>
        <w:trPr>
          <w:trHeight w:val="28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ГО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ИННИКА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ascii="Arial" w:hAnsi="Arial" w:cs="Mangal"/>
          <w:kern w:val="2"/>
          <w:sz w:val="20"/>
          <w:lang w:eastAsia="hi-IN" w:bidi="hi-IN"/>
        </w:rPr>
      </w:pPr>
      <w:r>
        <w:rPr>
          <w:rFonts w:cs="Mangal" w:ascii="Arial" w:hAnsi="Arial"/>
          <w:kern w:val="2"/>
          <w:sz w:val="20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д внутренней стороны удостоверения народного дружинник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левой стороне располагаются фотография размером 4 см x 5 см и надписи сверху вниз: Новосибирская область, Чановский район сельское поселение, удостоверение народного дружинника № ____, дата выдачи ___________ 20____ г., личная подпись, печать органа местного самоуправления, утвердившего положение о добровольной народной дружине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ой стороне располагаются: фамилия, имя, отчество народного дружинника, слова "действительно до ________ 20__ г. ", подпись руководителя координирующего органа (штаба).</w:t>
      </w:r>
    </w:p>
    <w:p>
      <w:pPr>
        <w:pStyle w:val="Normal"/>
        <w:spacing w:lineRule="atLeast" w:line="200"/>
        <w:ind w:firstLine="851"/>
        <w:rPr/>
      </w:pPr>
      <w:r>
        <w:rPr/>
        <w:t xml:space="preserve"> 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84"/>
      </w:tblGrid>
      <w:tr>
        <w:trPr>
          <w:trHeight w:val="365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новский  район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 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2390</wp:posOffset>
                      </wp:positionV>
                      <wp:extent cx="867410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2390</wp:posOffset>
                      </wp:positionV>
                      <wp:extent cx="3175" cy="1150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для              дата  « ___ » ___________ 20___ г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       выдач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личная подпись)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: 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:             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:  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о: до «__» __________ 20__г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«__» __________ 20__г.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(подпись, фамилия, инициалы руководителя координирующего органа (штаба)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spacing w:lineRule="atLeast" w:line="20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tLeast" w:line="20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аганского сельсовета </w:t>
      </w:r>
    </w:p>
    <w:p>
      <w:pPr>
        <w:pStyle w:val="Normal"/>
        <w:spacing w:lineRule="atLeast" w:line="20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10.2015г. № 46-п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ЗАЯВ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 w:before="0" w:after="0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у                                                                 добровольной народной</w:t>
      </w:r>
    </w:p>
    <w:p>
      <w:pPr>
        <w:pStyle w:val="Normal"/>
        <w:autoSpaceDE w:val="false"/>
        <w:spacing w:lineRule="atLeast" w:line="200" w:before="0" w:after="0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ины сельского поселения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 прошу принять меня в     (фамилия, имя, отчество дружинника, дата рождения)             члены добровольной дружины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 правами и обязанностями добровольной народной дружины ознакомлен и обязуюсь выполнять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         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личная подпись, дата)                                   (Фамилия, инициалы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заявление пишется собственноручно дружинником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ОБРАЗЕЦ АНКЕТЫ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заполняется собственноручно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мя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чество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изменяли фамилию, имя, отчество,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о укажите их, а также когда, где и по    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чине изменяли                                    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исло, месяц, год и место рождения      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село, древня, город, район, область,     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рай, республика, стана)                         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Гражданство (если изменяли, то укажите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и по какой причине)                        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разование  (когда и какие учебные    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ведения закончили). Специальность   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диплому                                                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Были ли Вы судимы, если да то когда 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  за что                                                   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7. Место работы с начала трудовой деятельности 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0"/>
        <w:gridCol w:w="2329"/>
        <w:gridCol w:w="236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Mangal"/>
          <w:kern w:val="2"/>
          <w:sz w:val="20"/>
          <w:lang w:eastAsia="hi-IN" w:bidi="hi-IN"/>
        </w:rPr>
      </w:pPr>
      <w:r>
        <w:rPr>
          <w:rFonts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тношение к воинской обязанности      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 воинское звание                                     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машний адрес (адрес регистрации,   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ктическое проживание), номер           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нтактного телефона                              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Данные паспорта (серия, номер,         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ем и когда выдан)                                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Дополнительные сведения (участие     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выборных органах, другая информация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торую желаете сообщить о себе)          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Мне известно, что сообщение о себе заведомо ложных сведений может повлечь отказ в приеме в члены добровольной  народной дружины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проведение в отношении меня проверочных мероприятий сотрудниками ОВД России по Новосибирской  области согласен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_____________201__г.                      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фамилия и инициалы)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tLeast" w:line="200" w:before="0" w:after="0"/>
        <w:ind w:right="-399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ганского сельсовета</w:t>
      </w:r>
    </w:p>
    <w:p>
      <w:pPr>
        <w:pStyle w:val="Normal"/>
        <w:spacing w:lineRule="atLeast" w:line="200" w:before="0" w:after="0"/>
        <w:ind w:left="5670" w:right="-39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19.10.2015г. № 46-па</w:t>
      </w:r>
    </w:p>
    <w:p>
      <w:pPr>
        <w:pStyle w:val="Normal"/>
        <w:spacing w:lineRule="atLeast" w:line="200" w:before="0" w:after="0"/>
        <w:ind w:left="5670" w:right="-39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ство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бровольного народного дружинника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аганского сельсовета Чановского район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хране общественного порядка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, добровольно вступая в члены добровольной народной дружины, обязуюсь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рого соблюдать принципы законности, быть вежливым и внимательным в обращении с гражданами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сельского поселения Тайдаков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_________201___г.                                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фамилия и инициалы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right="-39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Normal"/>
        <w:spacing w:lineRule="atLeast" w:line="200" w:before="0" w:after="0"/>
        <w:ind w:right="-39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tLeast" w:line="200" w:before="0" w:after="0"/>
        <w:ind w:right="-399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ганского сельсовета</w:t>
      </w:r>
    </w:p>
    <w:p>
      <w:pPr>
        <w:pStyle w:val="Normal"/>
        <w:spacing w:lineRule="atLeast" w:line="200" w:before="0" w:after="0"/>
        <w:ind w:right="-39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10.2015г. № 46-па</w:t>
      </w:r>
    </w:p>
    <w:p>
      <w:pPr>
        <w:pStyle w:val="Normal"/>
        <w:spacing w:lineRule="atLeast" w:line="200" w:before="0" w:after="0"/>
        <w:ind w:left="5670" w:right="-39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20 ___г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серия _______ № __________ выдан 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ид документа, удостоверяющего личность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огда и кем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(ая) по адресу: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настоящим даю свое согласие на обработку администрацией Таганского сельсовета Чановского района Новосибирской области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Таганского сельсовета Чановского района Новосибирской области действующего законодательства Российской Федер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дается мною дл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а, систематизации, накопления, автоматизированной обработки, хранения, уточнения (обновления, изменения), использования, обезличивания, блокирования, уничтожения персональных данных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проверки персональных данных и иных сведений, сообщенных о себе при поступлении в добровольную народную дружину, организации проверки сведе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оинформирован(а),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__ 20___ год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одпись лица, давшего согласие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5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 постановлению</w:t>
      </w:r>
      <w:r>
        <w:rPr>
          <w:rFonts w:cs="Times New Roman" w:ascii="Times New Roman" w:hAnsi="Times New Roman"/>
          <w:sz w:val="24"/>
        </w:rPr>
        <w:t xml:space="preserve"> администрации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Cs/>
          <w:sz w:val="24"/>
        </w:rPr>
        <w:t>Таганского сельсовет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9.10.2015г. № 46-па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ИЧЕСТВЕННЫЙ СОСТАВ ДОБРОВОЛЬНОЙ НАРОДНОЙ ДРУЖИНЫ ПО ОХРАНЕ ОБЩЕСТВЕННОГО ПОРЯДКА НА ТЕРРИТОР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ТАГАНСКОГО СЕЛЬСОВЕТА ЧАНОВСКОГО РАЙОН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место рабо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Лиди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ина Анастас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 Ю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 машинист МБОУ Таганская СОШ им. П.Г.Яц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 Алекс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 машинист МБОУ Таганская СОШ им. П.Г.Яценко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2"/>
    </w:lvlOverride>
  </w:num>
  <w:num w:numId="24">
    <w:abstractNumId w:val="13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4" w:leader="none"/>
      </w:tabs>
      <w:suppressAutoHyphens w:val="true"/>
      <w:spacing w:lineRule="auto" w:line="240" w:before="240" w:after="120"/>
      <w:outlineLvl w:val="1"/>
    </w:pPr>
    <w:rPr>
      <w:rFonts w:ascii="Times New Roman" w:hAnsi="Times New Roman" w:cs="Mang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eastAsia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eastAsia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eastAsia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eastAsia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eastAsia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eastAsia="OpenSymbol;Arial Unicode M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Times New Roman" w:cs="Mangal"/>
      <w:b/>
      <w:bCs/>
      <w:kern w:val="2"/>
      <w:sz w:val="36"/>
      <w:szCs w:val="36"/>
      <w:lang w:val="en-US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BodyTextChar">
    <w:name w:val="Body Text Char"/>
    <w:basedOn w:val="Style13"/>
    <w:qFormat/>
    <w:rPr>
      <w:rFonts w:ascii="Arial" w:hAnsi="Arial" w:eastAsia="Times New Roman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AE97D222EC8C62A334F52BE9778BD7D8772A3643B950D9B3A47B2A8sEeFF" TargetMode="External"/><Relationship Id="rId3" Type="http://schemas.openxmlformats.org/officeDocument/2006/relationships/hyperlink" Target="consultantplus://offline/ref=CF67454057C121FFB2273EF969FBB2F9FA347F7B050331F3A094179F60S8nBF" TargetMode="External"/><Relationship Id="rId4" Type="http://schemas.openxmlformats.org/officeDocument/2006/relationships/hyperlink" Target="consultantplus://offline/ref=CF67454057C121FFB2273EF969FBB2F9FA347D73040031F3A094179F608B52D97E0896A1DE364F84SAn3F" TargetMode="External"/><Relationship Id="rId5" Type="http://schemas.openxmlformats.org/officeDocument/2006/relationships/hyperlink" Target="consultantplus://offline/ref=01440B8838A6B3B70B3DBE5D7E776504274C8AE789276E384333CD4E8Ez8u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8:00Z</dcterms:created>
  <dc:creator>User</dc:creator>
  <dc:description/>
  <cp:keywords/>
  <dc:language>en-US</dc:language>
  <cp:lastModifiedBy>User</cp:lastModifiedBy>
  <dcterms:modified xsi:type="dcterms:W3CDTF">2015-11-06T08:02:00Z</dcterms:modified>
  <cp:revision>6</cp:revision>
  <dc:subject/>
  <dc:title> АДМИНИСТРАЦИЯ ТАГАНСКОГО СЕЛЬСОВЕТА</dc:title>
</cp:coreProperties>
</file>