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Г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  второй сесс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2015                                                 с.Таган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 Т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19 Устава </w:t>
      </w:r>
      <w:r>
        <w:rPr>
          <w:color w:val="000000"/>
          <w:sz w:val="28"/>
          <w:szCs w:val="28"/>
        </w:rPr>
        <w:t>Таганского сельсовета Чановского района  Новосибирской обла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2.2. Положения о порядке проведения конкурса по отбору кандидатур на должность Главы Таганского сельсовета Чановского района Новосибирской области, утвержденного решением Совета депутатов Таганского сельсовета Чано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т 24.06.2015 года № 182, </w:t>
      </w:r>
      <w:r>
        <w:rPr>
          <w:color w:val="000000"/>
          <w:sz w:val="28"/>
          <w:szCs w:val="28"/>
        </w:rPr>
        <w:t>Совет депутатов Таганского сельсовета Чановского района 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конкурс по отбору кандидатур на должность Главы Таганского сельсовета Ч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объявление о проведении конкурса по отбору кандидатур на должность Главы Таганского сельсовета Чановского района Новосибирской области в «Бюллетене органа местного самоуправления Таганского сельсовета Чановского района Новосибирской области» и на официальном сайте администрации Таганского сельсовета </w:t>
      </w:r>
      <w:r>
        <w:rPr>
          <w:color w:val="000000"/>
          <w:sz w:val="28"/>
          <w:szCs w:val="28"/>
        </w:rPr>
        <w:t xml:space="preserve">Чановского района Новосибирской области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т Совета депутатов Тага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курсной комиссии обеспечить проведение конкурсного отбора кандидатов на должность Главы Таганского сельсовета Чан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править копию настоящего Решения Главе Чановского района Новосибирской области для назначения в установленном порядке членов конкурс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решение опубликовать в «</w:t>
      </w:r>
      <w:r>
        <w:rPr>
          <w:sz w:val="28"/>
          <w:szCs w:val="28"/>
        </w:rPr>
        <w:t>Бюллетене органов местно самоуправления Таганского сельсовета»</w:t>
      </w:r>
      <w:r>
        <w:rPr>
          <w:rFonts w:eastAsia="Calibri"/>
          <w:sz w:val="28"/>
          <w:szCs w:val="28"/>
        </w:rPr>
        <w:t xml:space="preserve">, а также разместить на официальном сайте </w:t>
      </w:r>
      <w:r>
        <w:rPr>
          <w:sz w:val="28"/>
          <w:szCs w:val="28"/>
        </w:rPr>
        <w:t>органов местного самоуправления Таганского сельсовета Чанов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ганского сельсовета             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            Таган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Чановского район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Л.М.Пустовая                              ___________  Н.М.Максимо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2 се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га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1.2015 г. № 1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лавы Таганского сельсовета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Таганского сельсовета </w:t>
      </w:r>
      <w:r>
        <w:rPr>
          <w:bCs/>
          <w:sz w:val="28"/>
          <w:szCs w:val="28"/>
        </w:rPr>
        <w:t>Чановск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 конкурс по отбору кандидатур на должность Главы Таганского сельсовета </w:t>
      </w:r>
      <w:r>
        <w:rPr>
          <w:bCs/>
          <w:sz w:val="28"/>
          <w:szCs w:val="28"/>
        </w:rPr>
        <w:t>Чан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2015 года, начало в 11.00, в здании администрации Таганского сельсовета Чановского района Новосибирской области по адресу: Новосибирская область, Чановский район, село Таган, улица Центральная д.5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района, установленным Положением </w:t>
      </w:r>
      <w:r>
        <w:rPr>
          <w:bCs/>
          <w:sz w:val="28"/>
          <w:szCs w:val="28"/>
        </w:rPr>
        <w:t xml:space="preserve">о порядке проведения конкурса по отбору кандидатур на должность Главы </w:t>
      </w:r>
      <w:r>
        <w:rPr>
          <w:sz w:val="28"/>
          <w:szCs w:val="28"/>
        </w:rPr>
        <w:t xml:space="preserve">Таганского сельсовета </w:t>
      </w:r>
      <w:r>
        <w:rPr>
          <w:bCs/>
          <w:sz w:val="28"/>
          <w:szCs w:val="28"/>
        </w:rPr>
        <w:t xml:space="preserve">Чановского района Новосибирской области, утвержденным решением Совета депутатов </w:t>
      </w:r>
      <w:r>
        <w:rPr>
          <w:sz w:val="28"/>
          <w:szCs w:val="28"/>
        </w:rPr>
        <w:t xml:space="preserve">Таганского сельсовета </w:t>
      </w:r>
      <w:r>
        <w:rPr>
          <w:bCs/>
          <w:sz w:val="28"/>
          <w:szCs w:val="28"/>
        </w:rPr>
        <w:t>Чановского района Новосибирской области</w:t>
      </w:r>
      <w:r>
        <w:rPr>
          <w:sz w:val="28"/>
          <w:szCs w:val="28"/>
        </w:rPr>
        <w:t xml:space="preserve"> от 24.06.2015г. № 182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число требований к кандидатам на должность Главы </w:t>
      </w:r>
      <w:r>
        <w:rPr>
          <w:color w:val="000000"/>
          <w:sz w:val="28"/>
          <w:szCs w:val="28"/>
        </w:rPr>
        <w:t xml:space="preserve">Таганского сельсовета Чановского района  Новосибирской области </w:t>
      </w:r>
      <w:r>
        <w:rPr>
          <w:sz w:val="28"/>
          <w:szCs w:val="28"/>
        </w:rPr>
        <w:t>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е фотографии размером 3 × 4 см;</w:t>
      </w:r>
    </w:p>
    <w:p>
      <w:pPr>
        <w:pStyle w:val="Normal"/>
        <w:jc w:val="both"/>
        <w:rPr/>
      </w:pPr>
      <w:r>
        <w:rPr>
          <w:sz w:val="28"/>
          <w:szCs w:val="28"/>
        </w:rPr>
        <w:t>3) собственноручно заполненную и подписанную анк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 Таганском сельсовете Чановского района Новосиб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стаж работы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8) другие документы или их копии, характеризующие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jc w:val="both"/>
        <w:rPr/>
      </w:pPr>
      <w:r>
        <w:rPr>
          <w:sz w:val="28"/>
          <w:szCs w:val="28"/>
        </w:rPr>
        <w:t>9) обязательство в случае избрания Главой  поселения  прекратить деятельность, несовместимую со статусом Главы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едставляются кандидатом лично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ем документов производится с 9.00. 13.11.20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27.11.2015 по адресу: 632234, Новосибирская область, Чановский район, село Таган, ул. Центральная, 52,  понедельник - пятница с 9.00 до 17.00, перерыв на обед с 13.00 до 14.00, выходные дни: суббота и воскресенье, контактный телефон для получения справочной информации 8 383 67 42 1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Par422"/>
      <w:bookmarkStart w:id="1" w:name="Par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2 сесс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ага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1.2015 г. № 15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27"/>
      <w:bookmarkEnd w:id="2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конкурсной комисс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аганского сельсовета Чановского района Новосибир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Тузов А.А.- и/о заместителя главы администрации Чановского района Новосибирской области ;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 Меньщикова Е.В. – депутат Совета депутатов Чановского района Новосибирской области;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 Кожевников А.Ю. – и/о директора Новосибирск – автодор « филиал Чановское ДРСУ ( по согласованию 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Совета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Таганского сельсовета Чано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8"/>
          <w:szCs w:val="20"/>
          <w:u w:val="single"/>
        </w:rPr>
      </w:pPr>
      <w:r>
        <w:rPr>
          <w:rFonts w:cs="Calibri"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Брагин А.А. –кочегар – машинист МБОУ  Таганская СОШ им.П..Яценко 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Малетин Юрий Иванович - кочегар – машинист МБОУ  Таганская СОШ им.П..Яценко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Максимова Н.М. – продавец  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Светлана </dc:creator>
  <dc:description/>
  <cp:keywords/>
  <dc:language>en-US</dc:language>
  <cp:lastModifiedBy>User</cp:lastModifiedBy>
  <dcterms:modified xsi:type="dcterms:W3CDTF">2015-11-12T06:55:00Z</dcterms:modified>
  <cp:revision>7</cp:revision>
  <dc:subject/>
  <dc:title> СОВЕТ ДЕПУТАТОВ</dc:title>
</cp:coreProperties>
</file>