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ТАГАНСКОГО СЕЛЬСОВЕТА</w:t>
      </w:r>
    </w:p>
    <w:p>
      <w:pPr>
        <w:pStyle w:val="Heading"/>
        <w:rPr/>
      </w:pPr>
      <w:r>
        <w:rPr/>
        <w:t>ЧАНОВСКОГО РАЙОНА НОВОСИБИРСКОЙ ОБЛАСТИ</w:t>
      </w:r>
    </w:p>
    <w:p>
      <w:pPr>
        <w:pStyle w:val="Heading"/>
        <w:jc w:val="left"/>
        <w:rPr/>
      </w:pPr>
      <w:r>
        <w:rPr/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0.2015 № 53-па</w:t>
      </w:r>
    </w:p>
    <w:p>
      <w:pPr>
        <w:pStyle w:val="Normal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 xml:space="preserve">О проведении месячника безопасности на водных объектах </w:t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в зимний период 2015-2016г</w:t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Style w:val="Appleconvertedspace"/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В соответствии с Федеральным законом №131-ФЗ от 06.10.2003г. «Об общих принципах организации местного самоуправления в РФ», указанием Сибирского регионального центра МЧС России от 22.10.2012г. № 801 «О проведении месячника безопасности на водных объектах», в целях обеспечения безопасности граждан,  снижения несчастных случаев и гибели людей на водных объектах, администрация Таганского сельсовета ПОСТАНОВЛЯЕТ:</w:t>
      </w:r>
      <w:r>
        <w:rPr>
          <w:rStyle w:val="Appleconvertedspace"/>
          <w:color w:val="052635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Style w:val="Appleconvertedspace"/>
          <w:color w:val="052635"/>
          <w:sz w:val="28"/>
          <w:szCs w:val="28"/>
          <w:shd w:fill="FFFFFF" w:val="clear"/>
        </w:rPr>
      </w:pPr>
      <w:r>
        <w:rPr>
          <w:rStyle w:val="Appleconvertedspace"/>
          <w:color w:val="052635"/>
          <w:sz w:val="28"/>
          <w:szCs w:val="28"/>
          <w:shd w:fill="FFFFFF" w:val="clear"/>
        </w:rPr>
        <w:t>1. Утвердить план проведения месячника безопасности людей на водных объектах в осенне-зимний период 2015-2016 годов.</w:t>
      </w:r>
    </w:p>
    <w:p>
      <w:pPr>
        <w:pStyle w:val="Normal"/>
        <w:ind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2. Провести с 14 ноября 2014 года по 20 апреля 2015 года  на территории Таганского сельсовета месячник  безопасности  на водных объектах.</w:t>
      </w:r>
    </w:p>
    <w:p>
      <w:pPr>
        <w:pStyle w:val="Normal"/>
        <w:ind w:firstLine="708"/>
        <w:jc w:val="both"/>
        <w:rPr/>
      </w:pPr>
      <w:r>
        <w:rPr>
          <w:color w:val="052635"/>
          <w:sz w:val="28"/>
          <w:szCs w:val="28"/>
          <w:shd w:fill="FFFFFF" w:val="clear"/>
        </w:rPr>
        <w:t xml:space="preserve">3. ( </w:t>
      </w:r>
      <w:r>
        <w:rPr>
          <w:sz w:val="28"/>
          <w:szCs w:val="28"/>
        </w:rPr>
        <w:t xml:space="preserve">Рекомендовать ) директору МБОУ Таганская СОШ им.П.Г.Яценко Соловей С.А. </w:t>
      </w:r>
      <w:r>
        <w:rPr>
          <w:color w:val="052635"/>
          <w:sz w:val="28"/>
          <w:szCs w:val="28"/>
          <w:shd w:fill="FFFFFF" w:val="clear"/>
        </w:rPr>
        <w:t>в рамках месячника безопасности большое внимание уделять вопросам безопасности детей:</w:t>
      </w:r>
    </w:p>
    <w:p>
      <w:pPr>
        <w:pStyle w:val="Normal"/>
        <w:ind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3.1. В школах и дошкольных учреждениях, провести занятия и уроки по безопасности на льду, какой лёд прочен, а какой таит в себе опасность, как действовать в экстремальной ситуации, если сам оказался в воде или требуется помощь другу рядом и т.д.;</w:t>
      </w:r>
    </w:p>
    <w:p>
      <w:pPr>
        <w:pStyle w:val="Normal"/>
        <w:ind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3.2. Провести в образовательных учреждениях занятия, встречи, беседы, конкурсы, викторины, игры, соревнования направленные на предупреждение случаев гибели детей на водоемах при ледоставе и в зимний период. Организовать беседу с родителями о последствиях оставления своих детей без присмотра, не позволять им играть на водоемах, объяснить к каким последствиям могут привести катание с гор на тонкий лед, прогулки по неокрепшему слою льда;</w:t>
      </w:r>
    </w:p>
    <w:p>
      <w:pPr>
        <w:pStyle w:val="Normal"/>
        <w:ind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4. ( Рекомендовать ) и/о директору ЖКХ Пешковой С.Ф. на территории поселения проведение мероприятий  способствующих повышению эффективности профилактики несчастных случаев на водных объектах в осенне-зимний период:</w:t>
      </w:r>
    </w:p>
    <w:p>
      <w:pPr>
        <w:pStyle w:val="Normal"/>
        <w:ind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4.1. Выявлять места несанкционированного образования автогужевых и пеших ледовых переправ, не допускать выхода на них людей и выезда транспорта;</w:t>
      </w:r>
    </w:p>
    <w:p>
      <w:pPr>
        <w:pStyle w:val="Normal"/>
        <w:ind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4.2. Установить в местах несанкционированного выхода людей и выезда транспорта на лед запрещающих знаков и предупреждающих аншлагов;</w:t>
      </w:r>
    </w:p>
    <w:p>
      <w:pPr>
        <w:pStyle w:val="Normal"/>
        <w:ind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4.3. Организовать и проводить совместное патрулирование силами сотрудников администраций, с привлечением представителей полиции общественной безопасности, в традиционных местах выхода людей на лед;</w:t>
      </w:r>
    </w:p>
    <w:p>
      <w:pPr>
        <w:pStyle w:val="Normal"/>
        <w:ind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4.4. Проводить разъяснительную и профилактическую работу среди населения и распространять памятки, листовки по правилам поведения на водных объектах, в целях снижения гибели людей на водных объектах. Довести соответствие толщины льда прилагаемой нагрузке: безопасная толщина льда для одного человека - не менее 7 см; безопасная толщина льда для совершения пешей переправы - 15 см и более; безопасная толщина льда для проезда автомобилей - не менее 30 см.;</w:t>
      </w:r>
    </w:p>
    <w:p>
      <w:pPr>
        <w:pStyle w:val="Normal"/>
        <w:ind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4.5. Для оперативного реагирования на возможные происшествия в традиционных местах массового отдыха и скопления людей организовать временные спасательные посты;</w:t>
      </w:r>
    </w:p>
    <w:p>
      <w:pPr>
        <w:pStyle w:val="Normal"/>
        <w:ind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4.6. Организовать взаимодействие с представителями организаций, участвующих в обеспечении безопасности людей на водных объектах, спасательными службами из числа жителей поселения ;</w:t>
      </w:r>
    </w:p>
    <w:p>
      <w:pPr>
        <w:pStyle w:val="Normal"/>
        <w:ind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4.7. Представить ведущему специалисту по делам ГО и ЧС района до 30 декабря 2014г. отчетные материалы о планируемых мероприятиях и о ходе проведения месячника безопасности на водных объектах в зимний период 2014-2015г.г.</w:t>
      </w:r>
    </w:p>
    <w:p>
      <w:pPr>
        <w:pStyle w:val="Normal"/>
        <w:ind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Глава Таганского сельсовета</w:t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Чановского района Новосибирской области                                         Л.М.Пустовая</w:t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52635"/>
          <w:sz w:val="22"/>
          <w:szCs w:val="22"/>
          <w:shd w:fill="FFFFFF" w:val="clear"/>
        </w:rPr>
      </w:pPr>
      <w:r>
        <w:rPr>
          <w:color w:val="052635"/>
          <w:sz w:val="22"/>
          <w:szCs w:val="22"/>
          <w:shd w:fill="FFFFFF" w:val="clear"/>
        </w:rPr>
        <w:t>Крейдунова Н.В.</w:t>
      </w:r>
    </w:p>
    <w:p>
      <w:pPr>
        <w:pStyle w:val="Normal"/>
        <w:jc w:val="both"/>
        <w:rPr>
          <w:color w:val="052635"/>
          <w:sz w:val="22"/>
          <w:szCs w:val="22"/>
          <w:shd w:fill="FFFFFF" w:val="clear"/>
        </w:rPr>
      </w:pPr>
      <w:r>
        <w:rPr>
          <w:color w:val="052635"/>
          <w:sz w:val="22"/>
          <w:szCs w:val="22"/>
          <w:shd w:fill="FFFFFF" w:val="clear"/>
        </w:rPr>
        <w:t>42-171</w:t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TextBody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TextBody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TextBody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TextBody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0.2015 № 53-п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сячника безопасности на водных объектах в муниципальном образовании  Таганского сельсовета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1560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месячника безопасности на водных объектах территории Тага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4 ноября – 20 апрел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Таганского сельсовет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ЖХ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вести инвентаризацию мест массового отдыха населения на водных объектах подведомственных территорий. утвердить план основных мероприятий по проведению  месячника безопасности людей на водных объе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о 3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ктивизировать работу по обучению школьников мерам безопасности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4 ноября – 20 апрел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БОУ Таганская СОШ им.П.Г.Яценко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иректор С.В.Солов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Информировать о несчастных случаях на водных объектах насе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4 ноября – 20 апрел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пециалис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: </w:t>
            </w:r>
          </w:p>
          <w:p>
            <w:pPr>
              <w:pStyle w:val="Normal"/>
              <w:rPr/>
            </w:pPr>
            <w:r>
              <w:rPr/>
              <w:t xml:space="preserve">- работу по организации тесного взаимодействия в вопросах работы с населением по профилактике и предупреждению гибели и травматизма людей на водных объектах между органами местной самоуправления, спасательными формированиями, </w:t>
            </w:r>
          </w:p>
          <w:p>
            <w:pPr>
              <w:pStyle w:val="Normal"/>
              <w:rPr/>
            </w:pPr>
            <w:r>
              <w:rPr/>
              <w:t>- совершенствование взаимодействия с правоохранительными органами по укреплению правопорядка в местах массового отдыха людей на водных объектах, обращение особого внимания на наличие точек торговли спиртными напитками, а также находящихся в состоянии опьянения;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проведение инвентаризации мест массового отдыха населения на водных объектах подведомственных территор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4 ноября – 20 апрел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специалис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:</w:t>
            </w:r>
          </w:p>
          <w:p>
            <w:pPr>
              <w:pStyle w:val="Normal"/>
              <w:rPr/>
            </w:pPr>
            <w:r>
              <w:rPr/>
              <w:t>- в качестве профилактических мероприятий по снижению случаев утопления разъяснительную работу  по правилам поведения и мерам безопасности на воде путем проведения бесед, лекций, использования радиотрансляционных установок, стендов, фотовитрин;</w:t>
            </w:r>
          </w:p>
          <w:p>
            <w:pPr>
              <w:pStyle w:val="Normal"/>
              <w:rPr/>
            </w:pPr>
            <w:r>
              <w:rPr/>
              <w:t>- выставление предупреждающих знаков и информационных стендов на водных объектах, в местах, наиболее опасных для здоровья и жизни людей;</w:t>
            </w:r>
          </w:p>
          <w:p>
            <w:pPr>
              <w:pStyle w:val="Normal"/>
              <w:rPr/>
            </w:pPr>
            <w:r>
              <w:rPr/>
              <w:t>- в средствах массовой информации систематическое освещение вопросов безопасности людей на водое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4 ноября – 20 апрел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ЖКХ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1:00Z</dcterms:created>
  <dc:creator>Архив</dc:creator>
  <dc:description/>
  <cp:keywords/>
  <dc:language>en-US</dc:language>
  <cp:lastModifiedBy>User</cp:lastModifiedBy>
  <cp:lastPrinted>2016-01-14T12:07:00Z</cp:lastPrinted>
  <dcterms:modified xsi:type="dcterms:W3CDTF">2016-01-14T06:08:00Z</dcterms:modified>
  <cp:revision>3</cp:revision>
  <dc:subject/>
  <dc:title>АДМИНИСТРАЦИЯ</dc:title>
</cp:coreProperties>
</file>