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ГА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 сорок седьмой сессии 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04.2015                                     с.Таган                                         №  1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3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161 сорок второй сессии от 23.10.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 определении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тавок, порядка и сроков уплаты земельного налога в 2015 г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>На основании Федерального закона от 04.11.2014г № 347 – ФЗ « О внесении изменений в части первую и вторую Налогового кодекса Российской Федерации» Совет депутатов Таганского сельсовета РЕШИЛ :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В пункте 2.1 исключить физические лица, являющиеся индивидуальными предпринимателями, а также сельхозпроизводител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Добавить пункт 2.2. Физические лица уплачивают земельный налог на основании налогового уведомления, направленного налоговым органом.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Председатель Совета депутатов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Ча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Новосибирской области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Л.М.Пустовая                        _________________А.К.Фра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User</dc:creator>
  <dc:description/>
  <cp:keywords/>
  <dc:language>en-US</dc:language>
  <cp:lastModifiedBy>User</cp:lastModifiedBy>
  <dcterms:modified xsi:type="dcterms:W3CDTF">2015-04-17T07:09:00Z</dcterms:modified>
  <cp:revision>1</cp:revision>
  <dc:subject/>
  <dc:title>СОВЕТ ДЕПУТАТОВ </dc:title>
</cp:coreProperties>
</file>