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ятого 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втор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12.11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 Таган                                                          № 14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в Регламент Совета депутатов Таганского сельсовета  </w:t>
      </w:r>
    </w:p>
    <w:p>
      <w:pPr>
        <w:pStyle w:val="Normal"/>
        <w:jc w:val="center"/>
        <w:rPr/>
      </w:pPr>
      <w:r>
        <w:rPr/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Таганского сельсовета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, Совет депутатов Таганского сельсовета 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гламент Совета депутатов Таганского сельсовета утвержденного решением  второй сессии Совета депутатов Таганского сельсовета от 25.01.2005 года за № 5 следующие изменения: </w:t>
      </w:r>
    </w:p>
    <w:p>
      <w:pPr>
        <w:pStyle w:val="Normal"/>
        <w:jc w:val="both"/>
        <w:rPr/>
      </w:pPr>
      <w:r>
        <w:rPr/>
        <w:t>- дополнить Регламент статьей 12.1   Порядок избрания Главы Таганского сельсовета Чановского района Новосибирской области 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2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 сессии Совета депутатов кандидаты для избрания на должность Главы района представляются председателем конкурсной комиссии, а в случае его отсутствия Председателем Совета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Избранным считается кандидат, набравший в результате голосования наибольшее количество голосов депутатов Совета депутатов,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>8. 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/>
      </w:pPr>
      <w:r>
        <w:rPr/>
        <w:t>9. В день представления избранным Главой поселения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jc w:val="both"/>
        <w:rPr/>
      </w:pPr>
      <w:r>
        <w:rPr/>
        <w:t>10. 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.»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</w:rPr>
        <w:t>Решение опубликовать в «</w:t>
      </w:r>
      <w:r>
        <w:rPr/>
        <w:t>Бюллетене органов местно самоуправления Таганского сельсовета « Таганский Вестник «</w:t>
      </w:r>
      <w:r>
        <w:rPr>
          <w:rFonts w:eastAsia="Calibri"/>
        </w:rPr>
        <w:t xml:space="preserve">, а также разместить на официальном сайте </w:t>
      </w:r>
      <w:r>
        <w:rPr/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Таганского сельсовета             Председатель Совета депутатов                                            </w:t>
      </w:r>
      <w:r>
        <w:rPr>
          <w:bCs/>
        </w:rPr>
        <w:t xml:space="preserve">Чановского района                 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Новосибирской области  </w:t>
      </w:r>
      <w:r>
        <w:rPr/>
        <w:t xml:space="preserve">                                         </w:t>
      </w:r>
      <w:r>
        <w:rPr>
          <w:bCs/>
        </w:rPr>
        <w:t xml:space="preserve">Чановского района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Новосибирской области  </w:t>
      </w:r>
      <w:r>
        <w:rPr/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______ Л.М.Пустовая                   ________________  Н.М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cs="Calibri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4:00Z</dcterms:created>
  <dc:creator>Ефремова Мария Дмитриевна</dc:creator>
  <dc:description/>
  <cp:keywords/>
  <dc:language>en-US</dc:language>
  <cp:lastModifiedBy>User</cp:lastModifiedBy>
  <cp:lastPrinted>2015-12-22T10:18:00Z</cp:lastPrinted>
  <dcterms:modified xsi:type="dcterms:W3CDTF">2015-12-22T04:19:00Z</dcterms:modified>
  <cp:revision>5</cp:revision>
  <dc:subject/>
  <dc:title>СОВЕТ ДЕПУТАТОВ</dc:title>
</cp:coreProperties>
</file>