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ЕПУТАТОВ  Т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(четвертой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12.2015                                    с.Таган               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/>
        <w:t xml:space="preserve">О внесении изменений в </w:t>
      </w:r>
      <w:r>
        <w:rPr>
          <w:bCs/>
          <w:szCs w:val="28"/>
        </w:rPr>
        <w:t>решение Совета депутатов Таганского сельсовета Чановского района Новосибирской области от 24.06.2015 № 185 «</w:t>
      </w:r>
      <w:r>
        <w:rPr>
          <w:bCs/>
          <w:kern w:val="2"/>
          <w:szCs w:val="28"/>
        </w:rPr>
        <w:t xml:space="preserve">О внесении изменений в решение 42 сессии Совета депутатов Таганского сельсовета Чановского района Новосибирской области № 161 от 23.10.2014 «Об определении ставок, льгот, порядка и сроков уплаты земельного налога с 2015 года» </w:t>
      </w:r>
    </w:p>
    <w:p>
      <w:pPr>
        <w:pStyle w:val="Normal"/>
        <w:rPr>
          <w:b/>
          <w:b/>
          <w:szCs w:val="28"/>
        </w:rPr>
      </w:pPr>
      <w:r>
        <w:rPr/>
        <w:t>Чанов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нормативного правового акта Совета депутатов Таганского сельсовета Чановского района Новосибирской области в соответствие с действующим законодательством, Совет депутатов Таганского сельсовета РЕШИЛ 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О внесении изменений в </w:t>
      </w:r>
      <w:r>
        <w:rPr>
          <w:bCs/>
          <w:szCs w:val="28"/>
        </w:rPr>
        <w:t>решение Совета депутатов Таганского сельсовета Чановского района Новосибирской области от 24.06.2015 № 185 «</w:t>
      </w:r>
      <w:r>
        <w:rPr>
          <w:bCs/>
          <w:kern w:val="2"/>
          <w:szCs w:val="28"/>
        </w:rPr>
        <w:t xml:space="preserve">О внесении изменений в решение 42 сессии Совета депутатов Таганского сельсовета Чановского района Новосибирской области № 161 от 23.10.2014 «Об определении ставок, льгот, порядка и сроков уплаты земельного налога с 2015 года» </w:t>
      </w:r>
    </w:p>
    <w:p>
      <w:pPr>
        <w:pStyle w:val="Normal"/>
        <w:rPr>
          <w:b/>
          <w:b/>
          <w:szCs w:val="28"/>
        </w:rPr>
      </w:pPr>
      <w:r>
        <w:rPr/>
        <w:t>Чан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- пункт 7 решения изложить в следующей редакции : « Решение вступает в силу 01.01.2015 »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2. Опубликовать настоящее решение </w:t>
      </w:r>
      <w:r>
        <w:rPr>
          <w:spacing w:val="1"/>
        </w:rPr>
        <w:t>в информационном бюллетене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-1"/>
        </w:rPr>
      </w:pPr>
      <w:r>
        <w:rPr>
          <w:spacing w:val="1"/>
        </w:rPr>
        <w:t xml:space="preserve">органа местного самоуправления </w:t>
      </w:r>
      <w:r>
        <w:rPr>
          <w:iCs/>
          <w:spacing w:val="5"/>
        </w:rPr>
        <w:t xml:space="preserve">Таганского </w:t>
      </w:r>
      <w:r>
        <w:rPr>
          <w:spacing w:val="1"/>
        </w:rPr>
        <w:t>сельсовета « Таганский Вестник »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аганского сельсовета                             Председатель Совета депутатов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Таган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Чановского района                                              Чан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                                 Новосибирской области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 Л.М.Пустовая                   ______________ Н.М.Макси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FF"/>
          <w:szCs w:val="22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8:00Z</dcterms:created>
  <dc:creator>User1111</dc:creator>
  <dc:description/>
  <cp:keywords/>
  <dc:language>en-US</dc:language>
  <cp:lastModifiedBy>User</cp:lastModifiedBy>
  <cp:lastPrinted>2016-01-11T11:42:00Z</cp:lastPrinted>
  <dcterms:modified xsi:type="dcterms:W3CDTF">2016-01-11T05:42:00Z</dcterms:modified>
  <cp:revision>4</cp:revision>
  <dc:subject/>
  <dc:title>Среднесрочный план</dc:title>
</cp:coreProperties>
</file>