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ДЕПУТАТОВ  ТАГАН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НОВСКОГО  РАЙОНА 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я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>(второй сесс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.11.2015                                    с.Таган                                             № 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О проекте прогноза  социально – экономического  развития 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Таганского  сельсовета  на  2016г и плановый период 2017 -2018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циально  - экономическая  ситуация  на  территории  администрации</w:t>
      </w:r>
    </w:p>
    <w:p>
      <w:pPr>
        <w:pStyle w:val="Normal"/>
        <w:rPr/>
      </w:pPr>
      <w:r>
        <w:rPr>
          <w:szCs w:val="28"/>
        </w:rPr>
        <w:t>Таганского  сельсовета  за  последние  два года  характеризуется  в основном  положительной динамикой основных  показателей  объемы  производства  сельскохозяйственной  продукции  повысилась  на 108 % , оборот розничной торговли – 103 % , денежные  доходы населения   - 108 %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В  2016 году  предполагается  сохранение  положительной динамики в основных  отраслях экономики  сельскохозяйственного  производства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К уровню  2014года  объем  сельскохозяйственной продукции  планируется  увеличить  в размере  на 110% , вспашка зяби  на 103 % , объем розничного  товарооборота 106 % , среднемесячная заработная плата  108%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ажнейшим  приоритетом  администрации  Таганского  сельсовета  определяет  на 2016 год  и период  до 2018 года  обеспечение  качественно   нового  уровня  социально – экономического  развития  администрации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Таганского сельсовета. Необходимо  добиться  более  значительного роста  доходов  населения , прежде  всего  сельскохозяйственного  производства , обеспечить реальную  поддержку  семей с детьми , развитие  семейных  форм  воспитания  детей , доступность   и высокое качество  образовательных , медицинских  услуг , развитие  массовых  форм занятий  физической культуры  и спортом, повысить  доступность жилья  и качество  коммунальных  услуг , обеспечить  рост  духовности, приоритетных ценностей , прежде всего, в среде молодежи. </w:t>
      </w: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ВЕТ ДЕПУТАТОВ  РЕШИЛ </w:t>
      </w:r>
    </w:p>
    <w:p>
      <w:pPr>
        <w:pStyle w:val="Normal"/>
        <w:rPr/>
      </w:pPr>
      <w:r>
        <w:rPr>
          <w:szCs w:val="28"/>
        </w:rPr>
        <w:t>1. Утвердить проект  прогноза социально – экономического  развития  администрации  Таганского сельсовета  на период  2016- 2018 годы</w:t>
      </w:r>
    </w:p>
    <w:p>
      <w:pPr>
        <w:pStyle w:val="Normal"/>
        <w:rPr/>
      </w:pPr>
      <w:r>
        <w:rPr>
          <w:szCs w:val="28"/>
        </w:rPr>
        <w:t xml:space="preserve">2. Данное  решение  проекта прогноза социально – экономического   развития  администрации  Таганского  сельсовета  на 2016-2018 годы опубликовать  в рекламно  информационном  издании « Таганский Вестник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Таганского сельсовета                            Председатель Совета депутатов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Чановского района                                             Чановского района </w:t>
      </w:r>
    </w:p>
    <w:p>
      <w:pPr>
        <w:pStyle w:val="Normal"/>
        <w:jc w:val="both"/>
        <w:rPr/>
      </w:pPr>
      <w:r>
        <w:rPr>
          <w:szCs w:val="28"/>
        </w:rPr>
        <w:t xml:space="preserve">Новосибирской области                                    Новосибирской области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>_________________ Л.М.Пустовая                   ______________ Н.М.Максим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0"/>
        </w:rPr>
        <w:t xml:space="preserve">                </w:t>
      </w:r>
      <w:r>
        <w:rPr>
          <w:b/>
          <w:szCs w:val="20"/>
        </w:rPr>
        <w:t>ПРОЕКТ Прогноза 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0"/>
        </w:rPr>
        <w:t>Таганского  сельсовет на 2016-2018 годы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3-2014 годы, анализа основных проблем и с учетом резервов социально-экономического развития (см. раздел  «Приоритетные направления социально-экономического развития») перед муниципальным образованием Таганского сельсовет в среднесрочной перспективе стоят следующие цели и задачи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Основной </w:t>
      </w:r>
      <w:r>
        <w:rPr>
          <w:b/>
          <w:szCs w:val="22"/>
        </w:rPr>
        <w:t>целью</w:t>
      </w:r>
      <w:r>
        <w:rPr>
          <w:szCs w:val="22"/>
        </w:rPr>
        <w:t xml:space="preserve"> социальной экономической политики администрации муниципального образования Таганского  сельсовета является улучшение качества жизни всех слоев населения на основе динамического развития экономики, социальной сферы, создание более комфортных условий жизни селян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Для достижения этой цели Программа должна обеспечить решение следующих </w:t>
      </w:r>
      <w:r>
        <w:rPr>
          <w:b/>
          <w:szCs w:val="22"/>
        </w:rPr>
        <w:t>задач: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здание условий для роста денежных доходов населения, усиление адресной социальной поддержки малообеспеченных слоев населения, создание дополнительных рабочих мест, трудоустройство молодеж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повышение качественного уровня жизнеобеспечения населения на основе роста эффективности ЖКХ, расширения  услуг, улучшение дорожной инфраструктуры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социальной сферы путем укрепления материально – технической базы культуры, физкультуры и спорта;</w:t>
      </w:r>
    </w:p>
    <w:p>
      <w:pPr>
        <w:pStyle w:val="Normal"/>
        <w:jc w:val="both"/>
        <w:rPr/>
      </w:pPr>
      <w:r>
        <w:rPr>
          <w:szCs w:val="22"/>
        </w:rPr>
        <w:t xml:space="preserve">- содействие сохранению и дальнейшему развитию сельскохозяйственного производства, повышению его эффективности, создание условий для развития ЛПХ, увеличение производства сельскохозяйственной продукции в личных подворьях, оказание помощи в реализации, произведенной продукции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обеспечение роста доходной части бюджета, оптимизация расходов, провести комплекс мер по увеличению налогооблагаемой базы, собираемости налоговых и неналоговых платежей, укрепление кадрового потенциала бюджетной сферы за счет подготовки и переподготовки кадров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действие расширению малого бизнес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потребительского рынка сферы услуг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сширение услуг телефонной связ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ЖКХ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дорожное строительство в границах поселения;</w:t>
      </w:r>
    </w:p>
    <w:p>
      <w:pPr>
        <w:pStyle w:val="Normal"/>
        <w:jc w:val="both"/>
        <w:rPr/>
      </w:pPr>
      <w:r>
        <w:rPr>
          <w:szCs w:val="22"/>
        </w:rPr>
        <w:t xml:space="preserve">- содействие в трудоустройстве граждан, особо нуждающихся в социальной защите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Для решения поставленных задач необходимо выполнение следующих мероприятий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p>
      <w:pPr>
        <w:pStyle w:val="Normal"/>
        <w:jc w:val="both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p>
      <w:pPr>
        <w:pStyle w:val="Normal"/>
        <w:jc w:val="both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14"/>
        <w:gridCol w:w="1710"/>
        <w:gridCol w:w="188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роки и исполн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действие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развитию сельскохозяйственного производства в ООО «Таганское», сохранение рабочих мест, участие в областных целевых программах, содействие и поддержка развития фермерских хозяйств, личных подворий, оказание помощи в заготовке кормов, организовать закуп молока на территории 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550 – ФБ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500  -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0  - Ф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конкурсов среди личных подсобных хозяйств муниципального образования «Лучшая усадьба села» с целью пропаганды самозанятости на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0,5 - 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,5 - 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,0 - 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пециалисты МО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ести учет  малообеспеченных граждан, оказывать адресную помощь, охватить 100 %  населения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начислением субсидий за твердое топливо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предоставлять субсидии и льготы за пользование водой и теплом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Ежегодно составлять и обновлять списки граждан пользующихся льготами согласно законов РФ и НСО, предоставлять  списки райтопсбыт, энергосбыт, райгаз. Ежегодно предоставлять льготы отдельным категориям граждан по местным налогам решением  местного  Совета депутат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50,0,    ОБ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50,0     ОБ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60,0     ОБ 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ециалист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Ежегодно в летний период привлекать 2-3 человек взрослого населения, 3-5 детей на общественные рабо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 условиях софинансиров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-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Содействовать трудоустройству безработных граждан через центр занятости, ежегодно проводить платное обучение кочегаров в летний период не менее 1 челове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14,0   -Р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12,0 -  Р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12,0 - Р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одить профориентационную работу среди молодежи, проводить встречи, вести разъяснительную работу по выбору профессии, направлять молодежь в учебные заведения по нужным специальностям, заключать контракты о трудоустройств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Б,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Б,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Б , Ф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ля улучшения качества уровня жизни населения улучшить и расширить услуги ЖКХ, оптимизировать расходы МУП ЖКХ,  сократить не эффективные затраты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0,0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0,0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50,0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Ежегодно в бюджет МО предусматривать средства  на содержание и развитие коммунальной и дорожной инфраструктуры.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Для улучшения дороги внутрии поселения, будет проводиться поэтапный ремонт дороги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   - МБ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,0- МБ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0,0 - МБ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Капитальный ремонт теплотрассы в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. Таган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.Зенкин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.Новояблон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0,0  Р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0,0  Р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0,0  Р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урение  глубоководной скважены в с.Таган, замена тру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8000,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 целью улучшения качества питьевой воды будут вестись плановые замены металлических труб на полиэтиленов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0,0-МБ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500,0-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500,0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Участвовать в областных целевых программах ежегодно предусматривать в бюджете МО средства не менее 10 % от бюджета МО для участия в совместных проектах и получения доступа к средствам областного фонда поддержки и развития муниципальных образований по соответствующим направления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60,0-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20,0 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30,0 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Ежегодно в бюджет МО предусматривать средства для укрепления материально технической базы объектов культуры, в 2015 году изготовить проектно-сметную документацию на строительство спортивной площадки в с.Таган, принять меры для вхождения в областную программу «Развития физкультуры и спорта»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200,0-М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250,0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50,0 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ля обеспечения  роста доходной части бюджета, утвердить прирост налоговых и неналоговых поступлений в бюджет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) расширение базы налогообложения за счет увеличения числа работающих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) проведение инвентаризации имущества, объектов недвижимости и земельных участков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) постановка на учет бесхозного имущества и земельных участ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277,0 -М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307,0-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310,0  -МБ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витие малых форм хозяйствования в АПК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) увеличение  поголовья КРС в ЛПХ за счет участия в национальном проек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300,0-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00,0-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00,0 -Ф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3"/>
        <w:ind w:hanging="0"/>
        <w:rPr>
          <w:b/>
          <w:b/>
          <w:spacing w:val="6"/>
          <w:szCs w:val="22"/>
        </w:rPr>
      </w:pPr>
      <w:r>
        <w:rPr>
          <w:b/>
          <w:spacing w:val="6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hanging="0"/>
        <w:rPr>
          <w:b/>
          <w:b/>
          <w:i/>
          <w:i/>
          <w:spacing w:val="6"/>
          <w:szCs w:val="22"/>
        </w:rPr>
      </w:pPr>
      <w:r>
        <w:rPr>
          <w:b/>
          <w:i/>
          <w:spacing w:val="6"/>
          <w:szCs w:val="22"/>
        </w:rPr>
      </w:r>
    </w:p>
    <w:p>
      <w:pPr>
        <w:pStyle w:val="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2. Основные индикаторы социально-экономического развития муниципального образования на 2016 -2018 годы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4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959"/>
        <w:gridCol w:w="1197"/>
        <w:gridCol w:w="1083"/>
        <w:gridCol w:w="1026"/>
        <w:gridCol w:w="1083"/>
        <w:gridCol w:w="969"/>
        <w:gridCol w:w="1086"/>
        <w:gridCol w:w="12"/>
        <w:gridCol w:w="957"/>
        <w:gridCol w:w="12"/>
        <w:gridCol w:w="1242"/>
        <w:gridCol w:w="12"/>
      </w:tblGrid>
      <w:tr>
        <w:trPr>
          <w:tblHeader w:val="true"/>
          <w:cantSplit w:val="true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5г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6г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blHeader w:val="true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4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5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6г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%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к 2017г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7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3,6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9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983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289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7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5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1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</w:tr>
      <w:tr>
        <w:trPr>
          <w:trHeight w:val="31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3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>
          <w:trHeight w:val="40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>
          <w:trHeight w:val="437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3,4</w:t>
            </w:r>
          </w:p>
        </w:tc>
      </w:tr>
      <w:tr>
        <w:trPr>
          <w:trHeight w:val="40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4,6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5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и грузов автомобильным транспортом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4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59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59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2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5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25,0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1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75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7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85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86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8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86,7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8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общего объема услуг -  объем бытовых  услуг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платных услуг  на душу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лн.руб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462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37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3,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Собственные доходы местного бюджета, 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тыс.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color w:val="FF6600"/>
              </w:rPr>
            </w:pPr>
            <w:r>
              <w:rPr>
                <w:color w:val="FF6600"/>
              </w:rPr>
              <w:t>17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0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1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82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28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40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41,9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8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0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9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1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93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16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27,3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1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" w:firstLine="1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го кол-ва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7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5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8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Строительство и ремонт меж.поселенческих автомобильных дорог общего поль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8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69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5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69,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?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3. Планируемое создание новых и расширение действующих производств в 2016-2018  годах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ОО « Таганское «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ыпуск  кирпич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ирп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2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 территор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поселения,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ОО « Таганское « 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енокос, ухаживание за   новорожденными теля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саждение и прополка  на территории 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68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4. Мониторинг хода реализации среднесрочного плана социально-экономического развития муниципального образования  Таганского  сельсовета</w:t>
      </w:r>
    </w:p>
    <w:p>
      <w:pPr>
        <w:pStyle w:val="Normal"/>
        <w:ind w:firstLine="741"/>
        <w:jc w:val="both"/>
        <w:rPr/>
      </w:pPr>
      <w:r>
        <w:rPr>
          <w:szCs w:val="21"/>
        </w:rPr>
        <w:t>4.1. Методики мониторинга хода реализации план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1. Механизм  реализации  программы</w:t>
      </w:r>
    </w:p>
    <w:p>
      <w:pPr>
        <w:pStyle w:val="Normal"/>
        <w:ind w:firstLine="741"/>
        <w:jc w:val="both"/>
        <w:rPr/>
      </w:pPr>
      <w:r>
        <w:rPr>
          <w:szCs w:val="21"/>
        </w:rPr>
        <w:t xml:space="preserve">    </w:t>
      </w:r>
      <w:r>
        <w:rPr>
          <w:szCs w:val="21"/>
        </w:rPr>
        <w:t>Механизм  реализации  программы  представляет  собой  совокупность  управляющих структур , осуществляющих  координацию  и контроль   над  исполнением  программных  мероприятий , форм  и методов  воздействия  на  исполнение  мероприятий , иных  заинтересованных  субъектов, посредством которых  осуществляется  увязка  и согласование  интересов  участников  программы, обеспечивается полная реализация мероприятий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Механизм  реализации  программы  предполагает 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органа  управления  программой 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пределение исполнителей  программных  мероприятий 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рганизацию  взаимодействия  управляющих  органов  и  исполнителей ;</w:t>
      </w:r>
    </w:p>
    <w:p>
      <w:pPr>
        <w:pStyle w:val="Normal"/>
        <w:ind w:firstLine="741"/>
        <w:jc w:val="both"/>
        <w:rPr/>
      </w:pPr>
      <w:r>
        <w:rPr>
          <w:szCs w:val="21"/>
        </w:rPr>
        <w:t>- ведение  отчетности  о  ходе  исполнения  программы и  отдельных  программных мероприятий 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рганизацию  системы  контроля  над  исполнением  программы  и внесение корректировок в связи  с изменившимися  условиям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Мониторинг  проводится  с ежегодной  периодичностью</w:t>
      </w:r>
    </w:p>
    <w:p>
      <w:pPr>
        <w:pStyle w:val="Normal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Органы  управления  программой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СОВЕТ  ДЕПУТАТОВ    ТАГАНСКОГО  СЕЛЬСОВЕТА :</w:t>
      </w:r>
    </w:p>
    <w:p>
      <w:pPr>
        <w:pStyle w:val="Normal"/>
        <w:jc w:val="both"/>
        <w:rPr/>
      </w:pPr>
      <w:r>
        <w:rPr>
          <w:szCs w:val="21"/>
        </w:rPr>
        <w:t xml:space="preserve">           </w:t>
      </w:r>
      <w:r>
        <w:rPr>
          <w:szCs w:val="21"/>
        </w:rPr>
        <w:t>- утверждает комплексную  программу социально – экономического развития    на  2016-2018 годы ;</w:t>
      </w:r>
    </w:p>
    <w:p>
      <w:pPr>
        <w:pStyle w:val="Normal"/>
        <w:jc w:val="both"/>
        <w:rPr/>
      </w:pPr>
      <w:r>
        <w:rPr>
          <w:szCs w:val="21"/>
        </w:rPr>
        <w:t xml:space="preserve">           </w:t>
      </w:r>
      <w:r>
        <w:rPr>
          <w:szCs w:val="21"/>
        </w:rPr>
        <w:t>-  рассматривает предложения  Координационального  Совета  по объемам  и источникам  финансирования  мероприятий  программы, в случае  необходимости  вносит  предложения  по уточнению  объемов   и  источников  финансирования ;</w:t>
      </w:r>
    </w:p>
    <w:p>
      <w:pPr>
        <w:pStyle w:val="Normal"/>
        <w:jc w:val="both"/>
        <w:rPr/>
      </w:pPr>
      <w:r>
        <w:rPr>
          <w:szCs w:val="21"/>
        </w:rPr>
        <w:t xml:space="preserve">           </w:t>
      </w:r>
      <w:r>
        <w:rPr>
          <w:szCs w:val="21"/>
        </w:rPr>
        <w:t>- в  рамках  своих  полномочий , установленных  Уставом  Таганского сельсовета, рассматривает  и утверждает  нормативно – правовые   акты, разработанные по  исполнению  мероприятий  программы , утверждает необходимые  изменения в существующие  нормативно –правовые  акты 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- утверждает  отчет  координационального Совета  об исполнении программы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</w:t>
      </w:r>
      <w:r>
        <w:rPr>
          <w:szCs w:val="21"/>
        </w:rPr>
        <w:t>Комплексное  управление  реализацией  программы осуществляет  глава  Таганского сельсовета , который :</w:t>
      </w:r>
    </w:p>
    <w:p>
      <w:pPr>
        <w:pStyle w:val="Normal"/>
        <w:jc w:val="both"/>
        <w:rPr/>
      </w:pPr>
      <w:r>
        <w:rPr>
          <w:szCs w:val="21"/>
        </w:rPr>
        <w:t xml:space="preserve">            </w:t>
      </w:r>
      <w:r>
        <w:rPr>
          <w:szCs w:val="21"/>
        </w:rPr>
        <w:t xml:space="preserve">- представляет  проект программы  на утверждение  в  Совет  депутатов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1"/>
        </w:rPr>
      </w:pPr>
      <w:r>
        <w:rPr>
          <w:szCs w:val="21"/>
        </w:rPr>
        <w:t>Таганского  сельсовета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- рассматривает  и представляет  на утверждение  в  Совет   депутатов    Таганского  сельсовета  изменения  к программе 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- утверждает  состав  Координационального  Совета по  реализации программы 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-  принимает  в  соответствие  со своей компетенцией  нормативно –правовые акты  в обеспечении  реализации  программы ;</w:t>
      </w:r>
    </w:p>
    <w:p>
      <w:pPr>
        <w:pStyle w:val="Normal"/>
        <w:jc w:val="both"/>
        <w:rPr/>
      </w:pPr>
      <w:r>
        <w:rPr>
          <w:szCs w:val="21"/>
        </w:rPr>
        <w:t xml:space="preserve">             </w:t>
      </w:r>
      <w:r>
        <w:rPr>
          <w:szCs w:val="21"/>
        </w:rPr>
        <w:t>-  определяет  исполнителей  программных  мероприятий ;</w:t>
      </w:r>
    </w:p>
    <w:p>
      <w:pPr>
        <w:pStyle w:val="Normal"/>
        <w:jc w:val="both"/>
        <w:rPr/>
      </w:pPr>
      <w:r>
        <w:rPr>
          <w:szCs w:val="21"/>
        </w:rPr>
        <w:t xml:space="preserve">             </w:t>
      </w:r>
      <w:r>
        <w:rPr>
          <w:szCs w:val="21"/>
        </w:rPr>
        <w:t>-  утверждает  календарный  план  реализации  мероприятий  программы  и периодические  отчеты  об его  исполнении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Для  выполнения  оперативных  функций  по  реализации  мероприятий  программы  создается  Координациональный  Совет.</w:t>
      </w:r>
    </w:p>
    <w:p>
      <w:pPr>
        <w:pStyle w:val="Normal"/>
        <w:jc w:val="both"/>
        <w:rPr/>
      </w:pPr>
      <w:r>
        <w:rPr>
          <w:szCs w:val="21"/>
        </w:rPr>
        <w:t xml:space="preserve">            </w:t>
      </w:r>
      <w:r>
        <w:rPr>
          <w:szCs w:val="21"/>
        </w:rPr>
        <w:t>Функции  по  оперативному  управлению  программой , делегируемые    Координационному Совету , определяются  положением  о работе  Координационального  Совета  и утверждается  главой    Таганского  сельсовета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</w:t>
      </w:r>
      <w:r>
        <w:rPr>
          <w:szCs w:val="21"/>
        </w:rPr>
        <w:t>Возглавляет  Координационный  Совет  глава  Таганского  сельсовета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</w:t>
      </w:r>
      <w:r>
        <w:rPr>
          <w:szCs w:val="21"/>
        </w:rPr>
        <w:t>Функциями  Координационного  Совета  являются :</w:t>
      </w:r>
    </w:p>
    <w:p>
      <w:pPr>
        <w:pStyle w:val="Normal"/>
        <w:jc w:val="both"/>
        <w:rPr/>
      </w:pPr>
      <w:r>
        <w:rPr>
          <w:szCs w:val="21"/>
        </w:rPr>
        <w:t xml:space="preserve">              </w:t>
      </w:r>
      <w:r>
        <w:rPr>
          <w:szCs w:val="21"/>
        </w:rPr>
        <w:t>- координация  работы исполнителей   программных  мероприятий  и проектов ;</w:t>
      </w:r>
    </w:p>
    <w:p>
      <w:pPr>
        <w:pStyle w:val="Normal"/>
        <w:jc w:val="both"/>
        <w:rPr/>
      </w:pPr>
      <w:r>
        <w:rPr>
          <w:szCs w:val="21"/>
        </w:rPr>
        <w:t xml:space="preserve">              </w:t>
      </w:r>
      <w:r>
        <w:rPr>
          <w:szCs w:val="21"/>
        </w:rPr>
        <w:t>-  организация  периодического  общественного  обсуждения  результатов  исполнения  программы, подготовка  предложений  по  изменению  содержания  мероприятий  по  итогам  общественного  обсуждения ;</w:t>
      </w:r>
    </w:p>
    <w:p>
      <w:pPr>
        <w:pStyle w:val="Normal"/>
        <w:jc w:val="both"/>
        <w:rPr/>
      </w:pPr>
      <w:r>
        <w:rPr>
          <w:szCs w:val="21"/>
        </w:rPr>
        <w:t xml:space="preserve">              </w:t>
      </w:r>
      <w:r>
        <w:rPr>
          <w:szCs w:val="21"/>
        </w:rPr>
        <w:t>- обеспечение  контроля  над  реализацией  программы , включающего  в  себя  контроль  эффективного  и целевого  использования  выделяемых  финансовых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  </w:t>
      </w:r>
      <w:r>
        <w:rPr>
          <w:szCs w:val="21"/>
        </w:rPr>
        <w:t>-  рассмотрение  предложений  по  финансированию  мероприятий  программы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  </w:t>
      </w:r>
      <w:r>
        <w:rPr>
          <w:szCs w:val="21"/>
        </w:rPr>
        <w:t>Решение  иных  вопросов  по  оперативному  управлению  программой</w:t>
      </w:r>
    </w:p>
    <w:p>
      <w:pPr>
        <w:pStyle w:val="Normal"/>
        <w:jc w:val="both"/>
        <w:rPr/>
      </w:pPr>
      <w:r>
        <w:rPr>
          <w:szCs w:val="21"/>
        </w:rPr>
        <w:t xml:space="preserve">               </w:t>
      </w:r>
      <w:r>
        <w:rPr>
          <w:szCs w:val="21"/>
        </w:rPr>
        <w:t>Иные  структурные  подразделения    Таганского   сельсовета осуществляют  следующие  функции :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- проводят  разработку  и экспертизу  проектов нормативно -  правовых  актов  и проектов  муниципальных  целевых  программ  в соответствии  с  направлениями  программы  в  рамках   своей  компетенции :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</w:t>
      </w:r>
      <w:r>
        <w:rPr>
          <w:szCs w:val="21"/>
        </w:rPr>
        <w:t>- выступают  в  качестве  исполнителей  текущих  мероприятий  по  реализации  программы ;</w:t>
      </w:r>
    </w:p>
    <w:p>
      <w:pPr>
        <w:pStyle w:val="Normal"/>
        <w:jc w:val="both"/>
        <w:rPr/>
      </w:pPr>
      <w:r>
        <w:rPr>
          <w:szCs w:val="21"/>
        </w:rPr>
        <w:t xml:space="preserve">             </w:t>
      </w:r>
      <w:r>
        <w:rPr>
          <w:szCs w:val="21"/>
        </w:rPr>
        <w:t xml:space="preserve">- обеспечивают  использование  финансовых  ресурсов , выделенных  на  реализацию  мероприятий  программы , формируют  отчеты.     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0:00Z</dcterms:created>
  <dc:creator>User1111</dc:creator>
  <dc:description/>
  <cp:keywords/>
  <dc:language>en-US</dc:language>
  <cp:lastModifiedBy>User</cp:lastModifiedBy>
  <cp:lastPrinted>2015-11-18T15:45:00Z</cp:lastPrinted>
  <dcterms:modified xsi:type="dcterms:W3CDTF">2015-11-18T09:53:00Z</dcterms:modified>
  <cp:revision>6</cp:revision>
  <dc:subject/>
  <dc:title>Среднесрочный план</dc:title>
</cp:coreProperties>
</file>