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ГАНСКОГО СЕЛЬСОВЕТА</w:t>
        <w:br/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.09.2015 № 4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имущества в муниципальную собственность Таганского сельсовета Чановского района Новосибирской области и внесении данного имущества в реестр муниципальной собственности Таганского сельсовета Чановского района Новосиби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ст. 209,215,218 Гражданского кодекса Российской Федерации, положением « Об учете муниципального имущества, находящегося в собственности Таганского сельсовета Чановского района Новосибирской области т и о ведении реестра муниципального имущества, находящегося в собственности Таганского сельсовета Чановского района Новосибирской области »утвержденным Решением 6 сессии Совета депутатов Таганского сельсовета от 21.12.2005 года  « О муниципальной собственности муниципального образования  Таганского сельсовета» Уставом Таганского сельсовета Чановского района Новосибирской области, ст.14 Федерального закона « Об общих принципах организации местного самоуправления в Российской Федерации » от 06.10.2003 года № 131-ФЗ, на основании Постановления ВС РФ от 27.12.1991 года « 3020-1 ( в ред. От 10.09.1993 г) « 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 – Петербурга и муниципальную собственность » администрация Таганского сельсовета Чановского района Новосибирской области 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муществ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Сооружение «Внутри поселковая автомобильная дорога»,протяженность – 1483 метров, кадастровый номер 54:27:000000:1331, местоположением : Новосибирская область ,р-н Чановский, с.Таган ул. Центральная</w:t>
      </w:r>
    </w:p>
    <w:p>
      <w:pPr>
        <w:pStyle w:val="Normal"/>
        <w:jc w:val="both"/>
        <w:rPr/>
      </w:pPr>
      <w:r>
        <w:rPr>
          <w:sz w:val="28"/>
          <w:szCs w:val="28"/>
        </w:rPr>
        <w:t>1.2. Сооружение «Внутри поселковая автомобильная дорога»,протяженность – 1351 метр, кадастровый номер 54:27:032102:176, местоположением : Новосибирская область ,р-н Чановский, с.Таган ул. Шк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Сооружение «Внутри поселковая автомобильная дорога»,протяженность –894 метра, кадастровый номер 54:27:000000:1332, местоположением : Новосибирская область ,р-н Чановский, с.Таган ул. Бере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Сооружение «Внутри поселковая автомобильная дорога»,протяженность – 1221 метр, кадастровый номер 54:27:000000:1334, местоположением : Новосибирская область ,р-н Чановский, д. Зенкино ул. Зеленая</w:t>
      </w:r>
    </w:p>
    <w:p>
      <w:pPr>
        <w:pStyle w:val="Normal"/>
        <w:rPr/>
      </w:pPr>
      <w:r>
        <w:rPr>
          <w:sz w:val="28"/>
          <w:szCs w:val="28"/>
        </w:rPr>
        <w:t>1.5 Сооружение «Внутри поселковая автомобильная дорога», протяженность – 1599 метров, кадастровый номер 54:27:000000:1333, местоположением : Новосибирская область ,р-н Чановский, д. Новояблоновка ул. Широ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хгалтерии администрации Таганского сельсовета включить принимаемое имущество в реестр муниципальной собственности Таганского сельсовета Чановского района Новосибир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аганского сельсовета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Чановского района Новосибирской области                         Л.М.Пус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ейдунова Н.В.</w:t>
      </w:r>
    </w:p>
    <w:p>
      <w:pPr>
        <w:pStyle w:val="Normal"/>
        <w:rPr/>
      </w:pPr>
      <w:r>
        <w:rPr>
          <w:sz w:val="22"/>
          <w:szCs w:val="22"/>
        </w:rPr>
        <w:t>42-171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7:00Z</dcterms:created>
  <dc:creator>user</dc:creator>
  <dc:description/>
  <cp:keywords/>
  <dc:language>en-US</dc:language>
  <cp:lastModifiedBy>User</cp:lastModifiedBy>
  <cp:lastPrinted>2015-10-06T15:05:00Z</cp:lastPrinted>
  <dcterms:modified xsi:type="dcterms:W3CDTF">2015-10-06T08:46:00Z</dcterms:modified>
  <cp:revision>4</cp:revision>
  <dc:subject/>
  <dc:title>АДМИНИСТРАЦИЯ ЗОНОВСКОГО СЕЛЬСОВЕТА</dc:title>
</cp:coreProperties>
</file>