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седьм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04.2014                              с.Таган                                             № 1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 внесении изменений в решение № 167 сорок пятой сессии Совета депутатов «Об утверждении бюджета Таганского сельсовета  на 2015 год и плановый период 2016- 2017г» от 23.12.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и 160.2 Бюджетного кодекса  Российской Федерации от 26.04.2007 года № 63-ФЗ на основании приказа Министерства финансов Российской Федерации от 25.12.2008 года № 145_Н « Об утверждении  Указаний о порядке применения бюджетной классификации Российской Федерации», Уставом Таганского сельсовета Чановского района Новосибирской области Совет депутатов Таганского  сельсовета 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бщий объем доходов бюджета Таганского сельсовета на 2014г в сумме </w:t>
      </w:r>
      <w:r>
        <w:rPr>
          <w:sz w:val="28"/>
          <w:szCs w:val="26"/>
        </w:rPr>
        <w:t xml:space="preserve">6310,3 </w:t>
      </w:r>
      <w:r>
        <w:rPr>
          <w:sz w:val="28"/>
          <w:szCs w:val="28"/>
        </w:rPr>
        <w:t>тыс руб., согласно приложению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бъем расходов бюджета Таганского сельсовета на 2015г в сумме </w:t>
      </w:r>
      <w:r>
        <w:rPr>
          <w:sz w:val="28"/>
          <w:szCs w:val="20"/>
        </w:rPr>
        <w:t>6391,7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тыс.руб., согласно приложению 2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sz w:val="28"/>
          <w:szCs w:val="28"/>
        </w:rPr>
        <w:t>.Опубликовать настоящее решение в Таганском Вест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  <w:tab/>
        <w:tab/>
        <w:tab/>
        <w:tab/>
        <w:t xml:space="preserve">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Л.М. Пустовая</w:t>
        <w:tab/>
        <w:tab/>
        <w:t xml:space="preserve">       _______________А.К. Франц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177 сорок седьмой сессии,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 О бюджете Таганского  сельсовета на 2015г 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лановый период 2016 и 2017гг.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от 14.04.2014г</w:t>
      </w:r>
      <w:r>
        <w:rPr/>
        <w:t xml:space="preserve">  </w:t>
      </w:r>
      <w:r>
        <w:rPr>
          <w:sz w:val="28"/>
        </w:rPr>
        <w:t>Доходы  бюджета Таганского сельсовета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на 2015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52"/>
        <w:gridCol w:w="136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8,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  <w:p>
            <w:pPr>
              <w:pStyle w:val="Normal"/>
              <w:rPr/>
            </w:pPr>
            <w:r>
              <w:rPr/>
              <w:t>Российской Федерации, кроме бюджетов 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олномочий по первичному </w:t>
            </w:r>
          </w:p>
          <w:p>
            <w:pPr>
              <w:pStyle w:val="Normal"/>
              <w:rPr/>
            </w:pPr>
            <w:r>
              <w:rPr/>
              <w:t>воинскому учету на территориях, где отсутствуют военные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 (Администр. Комисс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с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1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  <w:sz w:val="20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color w:val="FF0000"/>
          <w:sz w:val="20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 решению 177 сорок седьмой сесси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 О бюджете Таганского  сельсовета на 2015г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вый период 2016 и 2017гг.»</w:t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от 14.04.</w:t>
      </w:r>
      <w:r>
        <w:rPr>
          <w:color w:val="FF0000"/>
          <w:sz w:val="20"/>
          <w:szCs w:val="18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2015 год по разделам, подразделам, целевым статьям и видам расходов</w:t>
      </w: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510"/>
        <w:gridCol w:w="681"/>
        <w:gridCol w:w="898"/>
        <w:gridCol w:w="563"/>
        <w:gridCol w:w="977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,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9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5</w:t>
            </w:r>
          </w:p>
        </w:tc>
      </w:tr>
      <w:tr>
        <w:trPr>
          <w:trHeight w:val="39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7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7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39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4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4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>
          <w:trHeight w:val="53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 Чан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3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3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государственной программы «Культура Новосибирской области на 2015-2020г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</w:tr>
      <w:tr>
        <w:trPr>
          <w:trHeight w:val="48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 ча полномочий финансового орг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2:00Z</dcterms:created>
  <dc:creator>User</dc:creator>
  <dc:description/>
  <cp:keywords/>
  <dc:language>en-US</dc:language>
  <cp:lastModifiedBy>User</cp:lastModifiedBy>
  <cp:lastPrinted>2016-01-18T11:59:00Z</cp:lastPrinted>
  <dcterms:modified xsi:type="dcterms:W3CDTF">2016-01-18T05:59:00Z</dcterms:modified>
  <cp:revision>11</cp:revision>
  <dc:subject/>
  <dc:title>Приложение № 4</dc:title>
</cp:coreProperties>
</file>