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.12.2015  № 66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балансовых комиссий в муниципальных унитарных предприятиях жилищно-коммунального хозяйства «Таганское ЖКХ»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90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 соответствии со статьями 295, 296, 298 Гражданского кодекса Российской Федерации, статьей 51 Федерального закона от 06.10.2003г. №131-ФЗ "Об общих </w:t>
      </w:r>
      <w:r>
        <w:rPr>
          <w:b w:val="false"/>
          <w:sz w:val="28"/>
          <w:szCs w:val="28"/>
          <w:shd w:fill="FFFFFF" w:val="clear"/>
        </w:rPr>
        <w:t>принципах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 xml:space="preserve">в Российской Федерации", статьями 20, 21, 26 </w:t>
      </w:r>
      <w:r>
        <w:rPr>
          <w:b w:val="false"/>
          <w:sz w:val="28"/>
          <w:szCs w:val="28"/>
        </w:rPr>
        <w:t xml:space="preserve">Федеральный закон от 14.11.2002 N 161-ФЗ (ред. от 13.07.2015) "О государственных и муниципальных унитарных предприятиях" </w:t>
      </w:r>
      <w:r>
        <w:rPr>
          <w:b w:val="false"/>
          <w:sz w:val="28"/>
          <w:szCs w:val="28"/>
          <w:shd w:fill="FFFFFF" w:val="clear"/>
        </w:rPr>
        <w:t>в целях осуществления контроля за эффективностью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финансово-хозяйственной деятельности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муниципальных унитарных предприятий жилищно-коммунального хозяйства Чановского района Новосибирской области, администрация Таганского сельсовета Чановского района Новосибирской области</w:t>
      </w:r>
      <w:r>
        <w:rPr>
          <w:b w:val="false"/>
          <w:sz w:val="28"/>
          <w:szCs w:val="28"/>
        </w:rPr>
        <w:t xml:space="preserve">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Утвердить состав балансовой комиссии в целях осуществления контроля за эффективностью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инансово - хозяйственной деятельности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ых унитарных</w:t>
      </w:r>
      <w:r>
        <w:rPr>
          <w:color w:val="000000"/>
          <w:sz w:val="28"/>
          <w:szCs w:val="28"/>
          <w:shd w:fill="FFFFFF" w:val="clear"/>
        </w:rPr>
        <w:t xml:space="preserve"> предприятий жилищно-коммунального хозяйства Чановского </w:t>
      </w:r>
      <w:r>
        <w:rPr>
          <w:sz w:val="28"/>
          <w:szCs w:val="28"/>
          <w:shd w:fill="FFFFFF" w:val="clear"/>
        </w:rPr>
        <w:t>района Новосибирской области в следующем составе: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балансовой комиссии в муниципальных унитарных предприятиях жилищно-коммунального хозяйства  Таганского сельсовета Чановского района Новосибирской области в 2015 году.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  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В.Крейд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РИЛОЖЕНИЕ № 1 к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ганского сельсовета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5.12.2015  № 6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нс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"/>
        <w:gridCol w:w="2590"/>
        <w:gridCol w:w="310"/>
        <w:gridCol w:w="6006"/>
      </w:tblGrid>
      <w:tr>
        <w:trPr/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Лиди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ганского сельсовета Чан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Светла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Таг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Чановского района Новосибирской области –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 и жилищно-коммунального хозяйства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 и жилищно-коммунального хозяйства –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, трудовых, земельных и имущественных отношений –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(юрист) отдела правовой и кадровой работы –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РИЛОЖЕНИЕ №2 к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РЕКОМЕНДУЕМЫЙ ГРАФИ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дения балансовых комисс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157"/>
      </w:tblGrid>
      <w:tr>
        <w:trPr>
          <w:trHeight w:val="859" w:hRule="atLeast"/>
          <w:cantSplit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нитарных предприятий жилищно-коммунального хозяйства Чановского района Новосибирской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юдчан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Землянозаим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расносель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Новопреображен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твеев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ое хозяйство» Озеро -Карачинского сельсове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тречен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огорель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окров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тарокарачин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аган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бис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Щегловское ЖК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  <w:r>
        <w:br w:type="page"/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ганского сельсовета 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5.12.2015  № 6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 БАЛАНСОВОЙ КОМИСС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ее Положение определяет цели, порядок формирования, состав, функции и компетенцию, порядок работы балансовой комиссии (далее комиссии)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 Комиссия осуществляет свою деятельность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743399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, Новосибирской области и нормативными актами Таганского сельсовета Чановского района Новосибирской области, а также настоящим Положение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коллегиальный орган администрации Чановского  района Новосибирской области, созданный в целях обеспечения принятия экономически обоснованных решений, а так же для осуществления общего контроля над финансово-хозяйственной деятельностью муниципальных унитарных предприятий жилищно-коммунального хозяйства Чановского района Новосибирской обла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и состав комисс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 Комиссия создается на основании Постановления главы Чановского района Новосибирской област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 Персональный и количественный состав комиссии утверждается Постановлением главы Чановского района Новосибирской област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едательствует на заседаниях комиссии и.о. заместителя главы администрации Чановского района Новосибирской област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онную работу ведет секретарь комисси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ленами комиссии могут быть начальники, специалисты отдела и управления администрации Чановского района Новосибирской обла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сс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Рассмотрение результатов финансово-хозяйственной деятельности МУП за определённый период, а также соответствующих рекомендаций руководителям МУП для принятия ими эффективных управленческих решений.</w:t>
      </w:r>
    </w:p>
    <w:p>
      <w:pPr>
        <w:pStyle w:val="TextBodyIndent"/>
        <w:rPr/>
      </w:pPr>
      <w:r>
        <w:rPr>
          <w:sz w:val="28"/>
          <w:szCs w:val="28"/>
        </w:rPr>
        <w:t>2)  Анализ финансово-хозяйственной деятельности МУП проводится по следующим направлениям их деятельности :</w:t>
      </w:r>
    </w:p>
    <w:p>
      <w:pPr>
        <w:pStyle w:val="TextBodyIndent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верка правильности применения тарифов и нормативов, утвержденных приказом Департамента по тарифам Новосибирской области; 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- оценка эффективности использования денежных средств предприятиями жилищно-коммунального хозяйства (ценообразование, соотношение дебиторской и кредиторской задолженности)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состояние расчётов с бюджетами всех уровней и внебюджетными государственными фондами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 кадровый потенциал предприятия.</w:t>
      </w:r>
    </w:p>
    <w:p>
      <w:pPr>
        <w:pStyle w:val="TextBodyIndent"/>
        <w:rPr/>
      </w:pPr>
      <w:r>
        <w:rPr>
          <w:sz w:val="28"/>
          <w:szCs w:val="28"/>
        </w:rPr>
        <w:t>3)  Составление сводного заключения по результатам проведённых проверок. Заключение должно содержать оценку эффективности управления предприятием и рекомендуемый комплекс мер, направленных на повышение эффективности деятельности МУП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работы комиссии и порядок принятия решений</w:t>
      </w:r>
    </w:p>
    <w:p>
      <w:pPr>
        <w:pStyle w:val="Style15"/>
        <w:shd w:fill="FFFFFF" w:val="clear"/>
        <w:spacing w:before="0" w:after="0"/>
        <w:ind w:firstLine="9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осуществляет свою деятельность в форме совместных заседаний ее членов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я комиссии принимаются при присутствии не менее 2/3 ее членов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3. В случае неявки руководителей предприятий  на заседание комиссии по уважительной причине, в нем принимают участие их заместител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4. Неявка руководителей предприятий    на заседание комиссии без уважительной причины не препятствует его проведению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5. Заслушав отчет руководителя о финансово – хозяйственной деятельности предприятия (учреждения), рассмотрев представленные материалы, комиссия по их результатам оценивает текущее финансовое состояние, эффективность использования муниципального имущества, качество систем управления предприятий,  а также уровень профессиональной компетенции их руководителе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6. Руководители представляют на заседания комиссии все запрашиваемые документы, характеризующие финансово-хозяйственную деятельность предприятий и эффективность управления этими предприятиям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7. По требованию комиссии руководители предприятий обязаны давать необходимые пояснения в устной или письменной форме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я комиссии принимаются простым большинством голосов в ходе совместного обсуждения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я комиссии в соответствии с действующим законодательством носят рекомендательный характер, а в части назначения ревизии или аудиторской проверки, утверждения отчета о финансово-хозяйственной деятельности и эффективности управления носят обязательный характер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комиссии оформляется протоколом, который подписывается председателем и секретарем комисси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нформационный раздел протокола целесообразно сформулировать из трех частей: вводной, аналитической и заключительно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водной части отражаются основные характеристики производственно-хозяйственной и финансовой деятельности предприятия, полное наименование, местонахождение, отраслевая принадлежность и т. п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алитической части приводятся результаты анализа финансовой отчетности и иных документов, дается оценка финансовому состоянию предприятия, оценка качества управления в цело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й части отражаются рекомендации по повышению эффективности использования муниципального имущества, производственно-хозяйственной и финансовой деятельности предприятий, по совершенствованию управления предприятиям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3. Заключительная часть протокола содержит оценку деятельности предприятия: удовлетворительно или неудовлетворитель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finansovo_hazyajstvennaya_deyatelmznostmz/" TargetMode="External"/><Relationship Id="rId4" Type="http://schemas.openxmlformats.org/officeDocument/2006/relationships/hyperlink" Target="http://pandia.ru/text/category/finansovo_hazyajstvennaya_deyatelmznostmz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8:00Z</dcterms:created>
  <dc:creator>User</dc:creator>
  <dc:description/>
  <cp:keywords/>
  <dc:language>en-US</dc:language>
  <cp:lastModifiedBy>User</cp:lastModifiedBy>
  <cp:lastPrinted>2016-01-29T16:05:00Z</cp:lastPrinted>
  <dcterms:modified xsi:type="dcterms:W3CDTF">2016-01-29T10:06:00Z</dcterms:modified>
  <cp:revision>8</cp:revision>
  <dc:subject/>
  <dc:title>ГЛАВА </dc:title>
</cp:coreProperties>
</file>