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ТАГА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6"/>
        </w:rPr>
        <w:t>23.07.2015 № 30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Об утверждении Порядка составления, утверждения и ведения бюджетных смет муниципальных казенных учреждений, подведомственных администрации Таганского сельсовета Чановского района Новосибирской обла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21 Бюджетного кодекса Российской Федерации,  Федеральным законом от 08 мая 2010 года  N 83-ФЗ "О внесении изменений в отдельные законодательные акты Российской Федерации  в связи с совершенствованием правового положения государственных (муниципальных) учреждений»", Федеральным законом Российской Федерации  от 06 октября 2003года N131-ФЗ "Об общих принципах организации местного самоуправления в Российской Федерации", на основании Устава Таганского сельсовета, администрация Таганского сельсовета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илагаемый Порядок составления, утверждения и ведения бюджетных смет муниципальных казенных учреждений, подведомственных администрации Таганского сельсовета Чановского района Новосибирской области (далее – Поряд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Таганского сельсовета от 31.05.2009 № 21 «Об утверждении Порядка составления, утверждения и ведения бюджетных смет бюджетных учреждений» счит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Информационном бюллетене Таган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аг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                                     Л.М. Пустова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йдунова Н.В.</w:t>
      </w:r>
    </w:p>
    <w:p>
      <w:pPr>
        <w:pStyle w:val="Normal"/>
        <w:rPr/>
      </w:pPr>
      <w:r>
        <w:rPr/>
        <w:t>42-171</w:t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58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31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31"/>
        <w:ind w:left="5580" w:hanging="0"/>
        <w:rPr/>
      </w:pPr>
      <w:r>
        <w:rPr>
          <w:sz w:val="24"/>
          <w:szCs w:val="24"/>
        </w:rPr>
        <w:t>Таганского сельсовета</w:t>
      </w:r>
    </w:p>
    <w:p>
      <w:pPr>
        <w:pStyle w:val="31"/>
        <w:ind w:left="5580" w:hanging="0"/>
        <w:rPr>
          <w:sz w:val="24"/>
          <w:szCs w:val="24"/>
        </w:rPr>
      </w:pPr>
      <w:r>
        <w:rPr>
          <w:sz w:val="24"/>
          <w:szCs w:val="24"/>
        </w:rPr>
        <w:t>от 23.07.2015 № 30-па</w:t>
      </w:r>
    </w:p>
    <w:p>
      <w:pPr>
        <w:pStyle w:val="31"/>
        <w:ind w:left="5245" w:hanging="0"/>
        <w:rPr>
          <w:i/>
          <w:i/>
          <w:sz w:val="18"/>
        </w:rPr>
      </w:pPr>
      <w:r>
        <w:rPr>
          <w:i/>
          <w:sz w:val="1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, утверждения и ведения бюджетных смет муниципальных казенных учреждений, подведомственных администрации Таганского сельсовета Чановского района Новосибирской обла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составления, утверждения и ведения бюджетных смет муниципальных казенных учреждений, подведомственных администрации Таганского сельсовета Чановского района Новосибирской области (далее - Порядок), разработан в соответствии со статьей 221 Бюджетного кодекса Российской Феде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устанавливает для муниципальных казенных учреждений, подведомственных администрации Таганского сельсовета Чановского района Новосибирской области (далее - учреждения), процедуру составления, утверждения и ведения бюджетных сме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составления и утверждения бюджетных см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Бюджетные сметы составляются в целях установления объема и распределения направлений расходования средств бюджета района на период одного финансового года. Показатели бюджетной сметы должны соответствовать доведенным лимитам бюджетных обязательств на принятие и исполнение бюджетных обязательств по выполнению функций учреждениями (далее – лимиты бюджетных обязательст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Бюджетная смета составляется в рублях в двух экземпляр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й экземпляр - для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ой экземпляр - для учредителя муниципального казенного учреждения администрации Таганского сельсовета Чановского района Новосибирской области (далее - учредител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Учреждения в течение 10 дней со дня получения уведомления о лимитах бюджетных обязательств составляют бюджетную смету по установленной форме в соответствии с приложением 1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оказатели бюджетной сметы формируются в разрезе кодов классификации расходов бюджетов бюджетной классификации Российской Федерации с детализацией по кодам статей и подстатей классификации операций сектора государственного управления, с указанием кода аналитического показателя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Бюджетная смета составляется учреждением на основании согласованных учредителем на соответствующий финансовый год расчетных показателей, характеризующих деятельность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бъем бюджетных ассигнований по статьям и подстатьям классификации операций сектора государственного управления бюджетной сметы устанавливается в соответствии с доведенными до учреждения объемами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Составленная бюджетная смета подписывается (с расшифровкой подписи) руководителем, главным бухгалтером учреждения и исполнителем документа, проставляется дата подписания сметы, заверяется печатью учреждения и направляется учреждением на согласование учред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бюджетной смете, представленной на утверждение, прилагаются обоснования (расчеты) плановых сметных показателей, использованных при формировании сме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целях формирования смет учреждения на очередной финансовый год и плановый период на этапе составления проекта бюджета на очередной финансовый год и плановый период учреждение формирует проекты смет на очередной финансовый год и годы планового периода в соответствии с приложением 2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ектов бюджетных смет на очередной финансовый год  и годы планового периода осуществляется в соответствии с настоящим Поряд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Учредитель рассматривает бюджетную смету на предмет соответствия показателей сметы лимитам бюджетных обязательств, правильности произведенных расчетов, правильности отнесения расходов по кодам бюджетной классификаци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Комитет обеспечивает утверждение бюджетных смет в течение 10 рабочих дней со дня ее представления. При выявлении несоответствия показателей бюджетной сметы утвержденным лимитам бюджетных обязательств бюджетная смета возвращается учреждению для устранения замечаний и повторно представляется учреждением на утверждение в течение 5 рабочих дн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ведению бюджетных см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едением бюджетной сметы является внесение изменений в бюджетную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ложения по внесению изменений в смету направляются учредителю в письменном виде. Письмо должно содержать обоснование причин необходимости внесения изменений. Учреждение обязано составить и предоставить на утверждение учредителю уточненную бюджетную смету по состоянию на 1 декабря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кодов классификации расходов бюдже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я (увеличения или уменьшения) лимитов бюджетных обязательств по предусмотренным утвержденной бюджетной сметой кодам классификации расходов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показателей бюджетной сметы утверждаются по установленной форме в соответствии с приложением 3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 уменьшаемым бюджетным ассигнованиям учреждения принимают письменные обязательства о недопущении образования кредиторской задолженно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тверждение уточненной бюджетной сметы осуществляется учред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Учреждения осуществляют операции по расходованию средств бюджета Таганского сельсовета Чановского района Новосибирской области в соответствии с утвержденными бюджетными смета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21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60"/>
        <w:gridCol w:w="960"/>
        <w:gridCol w:w="1195"/>
        <w:gridCol w:w="777"/>
        <w:gridCol w:w="1206"/>
        <w:gridCol w:w="3047"/>
      </w:tblGrid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аю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 ___ " ___________________ 20 ___ г.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10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ая смета на    год</w:t>
            </w:r>
          </w:p>
        </w:tc>
      </w:tr>
      <w:tr>
        <w:trPr>
          <w:trHeight w:val="330" w:hRule="atLeast"/>
        </w:trPr>
        <w:tc>
          <w:tcPr>
            <w:tcW w:w="785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>
          <w:trHeight w:val="300" w:hRule="atLeast"/>
        </w:trPr>
        <w:tc>
          <w:tcPr>
            <w:tcW w:w="785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ПО </w:t>
            </w:r>
          </w:p>
        </w:tc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99278</w:t>
            </w:r>
          </w:p>
        </w:tc>
      </w:tr>
      <w:tr>
        <w:trPr>
          <w:trHeight w:val="300" w:hRule="atLeast"/>
        </w:trPr>
        <w:tc>
          <w:tcPr>
            <w:tcW w:w="78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(распорядитель), получатель средств бюджета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ь бюджетных средст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ЕИ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год</w:t>
            </w:r>
          </w:p>
        </w:tc>
      </w:tr>
      <w:tr>
        <w:trPr>
          <w:trHeight w:val="63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 расход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СГУ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4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итель учрежден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подпись)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ный бухгалте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подпись)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__________________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___________</w:t>
            </w:r>
          </w:p>
        </w:tc>
        <w:tc>
          <w:tcPr>
            <w:tcW w:w="503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</w:t>
            </w:r>
            <w:r>
              <w:rPr>
                <w:rFonts w:cs="Arial CYR" w:ascii="Arial CYR" w:hAnsi="Arial CYR"/>
                <w:sz w:val="18"/>
                <w:szCs w:val="18"/>
              </w:rPr>
              <w:t>__________________________________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    </w:t>
            </w:r>
            <w:r>
              <w:rPr>
                <w:rFonts w:cs="Arial CYR" w:ascii="Arial CYR" w:hAnsi="Arial CYR"/>
                <w:sz w:val="14"/>
                <w:szCs w:val="14"/>
              </w:rPr>
              <w:t>(должность)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</w:t>
            </w:r>
            <w:r>
              <w:rPr>
                <w:rFonts w:cs="Arial CYR" w:ascii="Arial CYR" w:hAnsi="Arial CYR"/>
                <w:sz w:val="14"/>
                <w:szCs w:val="14"/>
              </w:rPr>
              <w:t>(подпись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 __ " ________________ 20 __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60"/>
        <w:gridCol w:w="960"/>
        <w:gridCol w:w="1195"/>
        <w:gridCol w:w="911"/>
        <w:gridCol w:w="792"/>
        <w:gridCol w:w="3057"/>
        <w:gridCol w:w="1401"/>
        <w:gridCol w:w="960"/>
      </w:tblGrid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аю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 ___ " ___________________ 20 ___ г.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83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ект бюджетной сметы на    плановый период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986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8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ПО </w:t>
            </w:r>
          </w:p>
        </w:tc>
        <w:tc>
          <w:tcPr>
            <w:tcW w:w="3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99278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8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(распорядитель), получатель средств бюджета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ь бюджетных средст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ЕИ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год очередной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год плановый пери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год плановый период</w:t>
            </w:r>
          </w:p>
        </w:tc>
      </w:tr>
      <w:tr>
        <w:trPr>
          <w:trHeight w:val="63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 расход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СГУ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5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5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итель учрежден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подпись)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25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расшифровка подписи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ный бухгалте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подпись)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25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расшифровка подписи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__________________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___________</w:t>
            </w:r>
          </w:p>
        </w:tc>
        <w:tc>
          <w:tcPr>
            <w:tcW w:w="7121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</w:t>
            </w:r>
            <w:r>
              <w:rPr>
                <w:rFonts w:cs="Arial CYR" w:ascii="Arial CYR" w:hAnsi="Arial CYR"/>
                <w:sz w:val="18"/>
                <w:szCs w:val="18"/>
              </w:rPr>
              <w:t>__________________________________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    </w:t>
            </w:r>
            <w:r>
              <w:rPr>
                <w:rFonts w:cs="Arial CYR" w:ascii="Arial CYR" w:hAnsi="Arial CYR"/>
                <w:sz w:val="14"/>
                <w:szCs w:val="14"/>
              </w:rPr>
              <w:t>(должность)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</w:t>
            </w:r>
            <w:r>
              <w:rPr>
                <w:rFonts w:cs="Arial CYR" w:ascii="Arial CYR" w:hAnsi="Arial CYR"/>
                <w:sz w:val="14"/>
                <w:szCs w:val="14"/>
              </w:rPr>
              <w:t>(подпись)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25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расшифровка подписи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 __ " ________________ 20 __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60"/>
        <w:gridCol w:w="960"/>
        <w:gridCol w:w="1195"/>
        <w:gridCol w:w="911"/>
        <w:gridCol w:w="960"/>
        <w:gridCol w:w="3057"/>
      </w:tblGrid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аю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 ___ " ___________________ 20 ___ г.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00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№ показателей бюджетной сметы</w:t>
            </w:r>
          </w:p>
        </w:tc>
      </w:tr>
      <w:tr>
        <w:trPr>
          <w:trHeight w:val="330" w:hRule="atLeast"/>
        </w:trPr>
        <w:tc>
          <w:tcPr>
            <w:tcW w:w="7986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>
          <w:trHeight w:val="300" w:hRule="atLeast"/>
        </w:trPr>
        <w:tc>
          <w:tcPr>
            <w:tcW w:w="798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ПО </w:t>
            </w:r>
          </w:p>
        </w:tc>
        <w:tc>
          <w:tcPr>
            <w:tcW w:w="3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99278</w:t>
            </w:r>
          </w:p>
        </w:tc>
      </w:tr>
      <w:tr>
        <w:trPr>
          <w:trHeight w:val="300" w:hRule="atLeast"/>
        </w:trPr>
        <w:tc>
          <w:tcPr>
            <w:tcW w:w="798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(распорядитель), получатель средств бюджет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ь бюджетных средст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ЕИ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год</w:t>
            </w:r>
          </w:p>
        </w:tc>
      </w:tr>
      <w:tr>
        <w:trPr>
          <w:trHeight w:val="63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 расход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СГУ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5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итель учрежден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подпись)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ный бухгалте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подпись)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__________________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___________</w:t>
            </w:r>
          </w:p>
        </w:tc>
        <w:tc>
          <w:tcPr>
            <w:tcW w:w="4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</w:t>
            </w:r>
            <w:r>
              <w:rPr>
                <w:rFonts w:cs="Arial CYR" w:ascii="Arial CYR" w:hAnsi="Arial CYR"/>
                <w:sz w:val="18"/>
                <w:szCs w:val="18"/>
              </w:rPr>
              <w:t>__________________________________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    </w:t>
            </w:r>
            <w:r>
              <w:rPr>
                <w:rFonts w:cs="Arial CYR" w:ascii="Arial CYR" w:hAnsi="Arial CYR"/>
                <w:sz w:val="14"/>
                <w:szCs w:val="14"/>
              </w:rPr>
              <w:t>(должность)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</w:t>
            </w:r>
            <w:r>
              <w:rPr>
                <w:rFonts w:cs="Arial CYR" w:ascii="Arial CYR" w:hAnsi="Arial CYR"/>
                <w:sz w:val="14"/>
                <w:szCs w:val="14"/>
              </w:rPr>
              <w:t>(подпись)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 __ " ________________ 20 __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2">
    <w:name w:val=" Знак Знак2"/>
    <w:basedOn w:val="Style14"/>
    <w:qFormat/>
    <w:rPr>
      <w:rFonts w:cs="Times New Roman"/>
      <w:sz w:val="16"/>
      <w:szCs w:val="16"/>
    </w:rPr>
  </w:style>
  <w:style w:type="character" w:styleId="1">
    <w:name w:val=" Знак Знак1"/>
    <w:basedOn w:val="Style14"/>
    <w:qFormat/>
    <w:rPr>
      <w:rFonts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5760" w:hanging="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15:00Z</dcterms:created>
  <dc:creator>user</dc:creator>
  <dc:description/>
  <cp:keywords/>
  <dc:language>en-US</dc:language>
  <cp:lastModifiedBy>User</cp:lastModifiedBy>
  <cp:lastPrinted>2015-05-27T09:45:00Z</cp:lastPrinted>
  <dcterms:modified xsi:type="dcterms:W3CDTF">2015-08-07T05:10:00Z</dcterms:modified>
  <cp:revision>6</cp:revision>
  <dc:subject/>
  <dc:title>Утвержден</dc:title>
</cp:coreProperties>
</file>