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ГАНСКОГО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0.2015 №  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целях предотвращения пожаров в осенне-зимний пожароопасный период 2015-2016 годов  на территории Таганского сельсовета, а так же недопущения гибели  и травмирования людей на пожарах, администрация Таганского сельсовета ПОСТАНОВЛЯЕТ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обеспечению пожарной безопасности на территории  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ять контроль за очисткой территории домовладельцами, в пределах противопожарных разрывов между зданиями, а так же организациями и предприятиями, расположенными на территории Таганского сельсовета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ядок привлечения и использования техники для своевременной расчистки снежных заносов на маршрутах следования пожарных машин, а так же обеспечения свободного проезда по населенным пунктам и к зданиям для тушения пожаров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 населенных пунктах сходы граждан с доведением вопросов пожарной безопасности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и ремонт пожарных гидрантов, приспособлений для забора воды пожарной и приспособленной для целей пожаротушения техникой. Утеплить источники водоснабжения к зимнему периоду, обеспечить подъездами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пособленную для целей пожаротушения технику   теплыми боксами, ГСМ, круглосуточным дежурством водительского состава и членов ДПО, определить порядок вызова ДПО и сбора насел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допускать складирование жителями населенных пунктов грубых кормов в противопожарных разрывах между строениями, а так же хранение рядом и на крышах  надворных построек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обучению специалистов администрации по программе пожарно-технического минимума с целью дальнейшего обучения населения мерам пожарной безопасности с распространением наглядной агитации. Особое внимание уделить мерам пожарной безопасности при эксплуатации печного отопления, электроприборов, электрооборудования и соблюдения мер пожарной безопасности при обращении с огне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новить в местах с массовым пребыванием людей стенды на противопожарную тематику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ополнительное распространение средств наглядной агитации  в жилом секторе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беседы по пожарной безопасности с неблагополучной категорией граждан под роспись в соответствующих журналах инструктаже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использования для отопления металлических печей кустарного производства, а так же печного отопления с неисправными дверцами топок, печными плитами и неустановленными противопожарными разделками и отступками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должное противопожарное состояние объекты жизнеобеспечения (котельные, насосные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порядительными документами меры пожарной безопасности на сельскохозяйственных объекта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ельскохозяйственных объектов сторожевой охрано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графика проведения проверок несения службы сторожевой охрано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 недопущению случаев использования теплогенерирующих приборов кустарного производства, а так же приборов при отсутствии или  неисправности терморегуляторов и не имеющих устройств тепловой защиты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о недопущению постановки техники в животноводческих корпусах, а так же ее работы в данных помещениях без исправных искрогасителе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складирования    сена и соломы в тамбурах животноводческих помещен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и оборудовании мест для курения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отключению от электроэнергии не эксплуатируемых объектов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5610" w:leader="none"/>
        </w:tabs>
        <w:rPr/>
      </w:pPr>
      <w:r>
        <w:rPr/>
        <w:t>Глава Таганского сельсовета</w:t>
      </w:r>
    </w:p>
    <w:p>
      <w:pPr>
        <w:pStyle w:val="2"/>
        <w:tabs>
          <w:tab w:val="left" w:pos="708" w:leader="none"/>
          <w:tab w:val="left" w:pos="5610" w:leader="none"/>
        </w:tabs>
        <w:rPr/>
      </w:pPr>
      <w:r>
        <w:rPr/>
        <w:t>Чановского района Новосибирской области        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йд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3:00Z</dcterms:created>
  <dc:creator>Work</dc:creator>
  <dc:description/>
  <cp:keywords/>
  <dc:language>en-US</dc:language>
  <cp:lastModifiedBy>User</cp:lastModifiedBy>
  <cp:lastPrinted>2016-01-14T11:42:00Z</cp:lastPrinted>
  <dcterms:modified xsi:type="dcterms:W3CDTF">2016-01-14T05:43:00Z</dcterms:modified>
  <cp:revision>2</cp:revision>
  <dc:subject/>
  <dc:title>ГЛАВА</dc:title>
</cp:coreProperties>
</file>