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3.04.2015 № 18-п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ганского сельсовета Чановского района Новосибирской области от 01.03.2013 № 8-па « Об утверждении инструкции   </w:t>
      </w:r>
      <w:r>
        <w:rPr>
          <w:rFonts w:eastAsia="Calibri"/>
          <w:sz w:val="28"/>
          <w:szCs w:val="28"/>
        </w:rPr>
        <w:t>о порядке организации работы с обращениями граждан в администрации Тага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Таганского сельсовета Чановского района Новосибирской области в соответствие с Федеральным законом Российской Федерации от 24 ноября 2014 года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Федеральным законом от 2 мая 2006 года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Инструкцию о порядке  организации работы с обращениями граждан в администрации Таганского сельсовета Чановского района Новосибирской области, утвержденную постановлением администрации Таганского сельсовета Чановского района Новосибирской области от 01.03.2013 г. № 8-па «« Об утверждении инструкции о порядке организации работы с обращениями граждан в администрации Таганского сельсовета Чановского района Новосибирской области» (далее – Инструкция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аздела 2 «Прием, учет и первичная обработка письменных обращений граждан» Инструкции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года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бюллетене органов местного самоуправления Таганского сельсовета « Тага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Таганского сельсовета Чановского района Новосибирской области Н.В.Крейдуно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га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новского района  Новосибирской  области                                      Л.М.Пустов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йдун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42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5:00Z</dcterms:created>
  <dc:creator>123</dc:creator>
  <dc:description/>
  <cp:keywords/>
  <dc:language>en-US</dc:language>
  <cp:lastModifiedBy>User</cp:lastModifiedBy>
  <cp:lastPrinted>2015-03-02T15:15:00Z</cp:lastPrinted>
  <dcterms:modified xsi:type="dcterms:W3CDTF">2015-06-22T08:56:00Z</dcterms:modified>
  <cp:revision>3</cp:revision>
  <dc:subject/>
  <dc:title>АДМИНИСТРАЦИЯ</dc:title>
</cp:coreProperties>
</file>