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ГАНСКОГО СЕЛЬСОВЕТА</w:t>
      </w:r>
    </w:p>
    <w:p>
      <w:pPr>
        <w:pStyle w:val="ConsPlusNormal1"/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nformat"/>
        <w:numPr>
          <w:ilvl w:val="0"/>
          <w:numId w:val="0"/>
        </w:numPr>
        <w:ind w:right="-30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right="-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PlusNonformat"/>
        <w:ind w:right="-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305" w:hanging="0"/>
        <w:jc w:val="center"/>
        <w:rPr>
          <w:sz w:val="28"/>
          <w:szCs w:val="28"/>
        </w:rPr>
      </w:pPr>
      <w:r>
        <w:rPr>
          <w:sz w:val="28"/>
          <w:szCs w:val="28"/>
        </w:rPr>
        <w:t>02.09. 2015 г. № 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Федерального закона от 28.12.2013 №443-ФЗ 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  <w:br/>
        <w:t>на территории Таганского сельсовета Чановского района Новосибир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Федерального закона от 28.12.2013 №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на территории </w:t>
      </w:r>
      <w:r>
        <w:rPr>
          <w:sz w:val="28"/>
          <w:szCs w:val="28"/>
        </w:rPr>
        <w:t>на территории Таганского сельсовета Чанов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здать рабочую группу по обеспечению реализации на территории </w:t>
      </w:r>
      <w:r>
        <w:rPr>
          <w:sz w:val="28"/>
          <w:szCs w:val="28"/>
        </w:rPr>
        <w:t>на территории Таганского сельсовета Чановского района Новосибирской области</w:t>
      </w:r>
      <w:r>
        <w:rPr>
          <w:sz w:val="28"/>
          <w:szCs w:val="28"/>
          <w:lang w:val="ru-RU"/>
        </w:rPr>
        <w:t xml:space="preserve"> в области отношений, возникающих в связи с ведением государственного адресного реестра и эксплуатацией федеральной информационной адресной системы (далее - комиссия), и утвердить ее состав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план мероприятий, направленный на обеспечение реализации на территории </w:t>
      </w:r>
      <w:r>
        <w:rPr>
          <w:sz w:val="28"/>
          <w:szCs w:val="28"/>
        </w:rPr>
        <w:t>на территории Таганского сельсовета Чановского района Новосибирской области</w:t>
      </w:r>
      <w:r>
        <w:rPr>
          <w:sz w:val="28"/>
          <w:szCs w:val="28"/>
          <w:lang w:val="ru-RU"/>
        </w:rPr>
        <w:t xml:space="preserve"> в области отношений, возникающих в связи с ведением государственного адресного реестра, эксплуатацией федеральной информационной адресной системы, использованием содержащихся в федеральной информационной адресной системе сведений, предусмотренных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План), согласно приложению 2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. Контроль за выполнением распоряжения возложить на заместителя Главы администрации Н.В.Крейдунову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3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Таганского сельсовета </w:t>
      </w:r>
    </w:p>
    <w:p>
      <w:pPr>
        <w:pStyle w:val="ConsPlusNonformat"/>
        <w:ind w:right="-3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новского района Новосибирской  области </w:t>
      </w:r>
      <w:r>
        <w:rPr>
          <w:sz w:val="28"/>
          <w:szCs w:val="28"/>
        </w:rPr>
        <w:t xml:space="preserve">                                       Л.М.Пустовая</w:t>
      </w:r>
    </w:p>
    <w:p>
      <w:pPr>
        <w:pStyle w:val="ConsPlusNonformat"/>
        <w:ind w:left="708" w:right="-305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Крейдунова Н.В.</w:t>
      </w:r>
    </w:p>
    <w:p>
      <w:pPr>
        <w:pStyle w:val="Normal"/>
        <w:rPr/>
      </w:pPr>
      <w:r>
        <w:rPr/>
        <w:t>42-17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9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аганского сельсовета</w:t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02.09.2015 № 3-ра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беспечению реализации </w:t>
        <w:br/>
        <w:t xml:space="preserve">на территории Таганского сельсовета Чановского района Новосибирской </w:t>
        <w:br/>
        <w:t xml:space="preserve">области в области отношений, возникающих в связи с ведением </w:t>
        <w:br/>
        <w:t>государственного адресного реестра и эксплуатацией федеральной информационной адресной системы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"/>
        <w:gridCol w:w="5995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устовая Лидия Михайловна </w:t>
            </w:r>
          </w:p>
        </w:tc>
        <w:tc>
          <w:tcPr>
            <w:tcW w:w="38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Таганского сельсовета,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рабочей группы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гаева Светлана Михайловна</w:t>
            </w:r>
          </w:p>
        </w:tc>
        <w:tc>
          <w:tcPr>
            <w:tcW w:w="38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м. председателя рабочей группы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ветлана Федоро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пециалист 2 разряда администрации, секретарь </w:t>
            </w:r>
            <w:r>
              <w:rPr>
                <w:sz w:val="28"/>
                <w:szCs w:val="28"/>
                <w:lang w:eastAsia="ru-RU"/>
              </w:rPr>
              <w:t xml:space="preserve">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рейдуновыа Нина Владимировна </w:t>
            </w:r>
          </w:p>
        </w:tc>
        <w:tc>
          <w:tcPr>
            <w:tcW w:w="38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,член рабочей группы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ишина Анастасия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колаевна</w:t>
            </w:r>
          </w:p>
        </w:tc>
        <w:tc>
          <w:tcPr>
            <w:tcW w:w="38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 </w:t>
            </w:r>
            <w:r>
              <w:rPr>
                <w:sz w:val="28"/>
                <w:szCs w:val="28"/>
              </w:rPr>
              <w:t>казен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9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аганского сельсовета</w:t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02.09.2015 № 3-ра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ный на обеспечение реализации на территории</w:t>
      </w:r>
      <w:r>
        <w:rPr/>
        <w:t xml:space="preserve">  </w:t>
      </w:r>
      <w:r>
        <w:rPr>
          <w:sz w:val="28"/>
          <w:szCs w:val="28"/>
        </w:rPr>
        <w:t xml:space="preserve">на территории Таганского сельсовета 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/>
        <w:t xml:space="preserve">    </w:t>
      </w:r>
      <w:r>
        <w:rPr>
          <w:sz w:val="28"/>
          <w:szCs w:val="28"/>
        </w:rPr>
        <w:t>полномочий в области отношений, возникающих в связи с ведением</w:t>
        <w:br/>
        <w:t xml:space="preserve">государственного адресного реестра, эксплуатацией </w:t>
      </w:r>
      <w:r>
        <w:rPr>
          <w:sz w:val="28"/>
        </w:rPr>
        <w:t>федеральной информационной адресной системы</w:t>
      </w:r>
      <w:r>
        <w:rPr>
          <w:sz w:val="28"/>
          <w:szCs w:val="28"/>
        </w:rPr>
        <w:t xml:space="preserve">, использованием содержащихся в </w:t>
      </w:r>
      <w:r>
        <w:rPr>
          <w:sz w:val="28"/>
        </w:rPr>
        <w:t>федеральной информационной адресной системе</w:t>
      </w:r>
      <w:r>
        <w:rPr>
          <w:sz w:val="28"/>
          <w:szCs w:val="28"/>
        </w:rPr>
        <w:t xml:space="preserve"> сведений, предусмотренных Федеральным законом от </w:t>
        <w:br/>
        <w:t xml:space="preserve">28.12.2013 №443-ФЗ «О федеральной информационной адресной системе и о внесении изменений </w:t>
        <w:br/>
        <w:t>в Федеральный закон «Об общих принципах организации местного самоуправления</w:t>
      </w:r>
      <w:r>
        <w:rPr>
          <w:sz w:val="28"/>
        </w:rPr>
        <w:t xml:space="preserve">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69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учебно-методических семинаров для в целях обеспечения исполнения полномочий по присвоению адресов объектам адресации и по размещению сведений в </w:t>
            </w:r>
            <w:r>
              <w:rPr>
                <w:sz w:val="28"/>
              </w:rPr>
              <w:t>федеральной информационной адресной системе (далее - ФИАС)</w:t>
            </w:r>
            <w:r>
              <w:rPr>
                <w:sz w:val="28"/>
                <w:szCs w:val="28"/>
              </w:rPr>
              <w:t xml:space="preserve">, в форме видеоконференцсвяз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Федеральной налоговой службы по </w:t>
            </w:r>
            <w:r>
              <w:rPr>
                <w:sz w:val="28"/>
                <w:szCs w:val="28"/>
              </w:rPr>
              <w:t>(далее - УФНС России (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дключения к ФИАС и размещения сведений об объектах адресации, в том числе присвоенных органом местного самоуправления, со дня вступления в силу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рификации и внесения в ФИАС актуальных сведений о нумерации домов и улично-дорожной сети в населённых пунк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Пуг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рификации и внесения в ФИАС сведений об адресах объектов адресации, права на которые зарегистрированы в «упрощённом» порядке, предусмотренном статьёй 25.3 Федерального закона от 21.07.1997 № 122-ФЗ «О государственной регистрации прав на недвижимое имущество и сделок с ним» (индивидуальные жилые дома, садовые, дачные дома, гаражи и т.п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ноябрь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Пуг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о правилах присвоения, изменения и аннулирования адресов в соответствие с Правилами присвоения, изменения и аннулирования адресов, утверждёнными Постановлением Правительства Российской Федерации от 19.11.2014 № 1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ноя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Крейдунова Н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  2 разряда Пешков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иведения муниципальных правовых актов, регламентирующих присвоение адресов, в соответствие с Правилами присвоения, изменения и аннулирования адресов, утверждёнными Постановлением Правительства Российской Федерации от 19.11.2014 № 1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Главы Крейду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  2 разряда Пешкова С.Ф.</w:t>
            </w:r>
          </w:p>
        </w:tc>
      </w:tr>
      <w:tr>
        <w:trPr>
          <w:trHeight w:val="2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ки достоверности, полноты и актуальности сведений об адресах, внесённых в ФИАС до 01.12.2015. Актуализация (при наличии оснований) указанных сведений по территории сельсовета  (включая сведения, касающиеся объектов адресации в садовых некоммерческих товариществах, гаражно-строительных кооперативах, на межселенных территориях, в сельхоз зонах, и т.п.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декабрь 201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Пуг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уполномоченным на внесение изменений в ФИАС, сведений об адресах, отсутствующих в ФИАС, выявленных в процессе оказания государственных услуг, для актуализации адресной части ФИ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1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Пуг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рификация и актуализация сведений об адресах, используемых налоговыми органами для взаимодействия с налогоплательщиками, в том числе в процессе оказания государственных услуг и доставки налоговых уведомлений (в том числе на основе адресной части ФИАС, сведений, содержащихся в базах данных подразделений УФМС России по Новосибирской области и в муниципальном адресном реестре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1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Пуг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     2 разряда Пешкова С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rFonts w:eastAsia="Times New Roman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0:00Z</dcterms:created>
  <dc:creator>Customer</dc:creator>
  <dc:description/>
  <cp:keywords/>
  <dc:language>en-US</dc:language>
  <cp:lastModifiedBy>User</cp:lastModifiedBy>
  <cp:lastPrinted>2015-10-30T12:57:00Z</cp:lastPrinted>
  <dcterms:modified xsi:type="dcterms:W3CDTF">2015-10-30T07:40:00Z</dcterms:modified>
  <cp:revision>2</cp:revision>
  <dc:subject/>
  <dc:title>    </dc:title>
</cp:coreProperties>
</file>