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АГАНСКОГО  СЕЛЬСОВЕТА  ЧАНОВСКОГО РАЙОНА НОВОСИБИРСКОЙ ОБЛАСТИ</w:t>
      </w:r>
    </w:p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auto" w:line="240" w:before="317" w:after="200"/>
        <w:ind w:lef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200"/>
        <w:ind w:lef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317" w:after="200"/>
        <w:ind w:lef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рок шестой    сессии</w:t>
      </w:r>
    </w:p>
    <w:p>
      <w:pPr>
        <w:pStyle w:val="Normal"/>
        <w:shd w:fill="FFFFFF" w:val="clear"/>
        <w:spacing w:lineRule="auto" w:line="240" w:before="0" w:after="200"/>
        <w:ind w:left="14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lineRule="auto" w:line="240" w:before="317" w:after="200"/>
        <w:ind w:left="2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03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с.Таган                                                       № 171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избирательной комиссии Тага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заявления члена избирательной комиссии Таганского сельсовета Чановского района Новосибирской области с правом решающего голоса  Килинбаевой  Жанны  Алексеевны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Совет депутатов Чанов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избирательной комиссии Таганского сельсовета Чановского района Новосибирской области с правом решающего голоса  Килинбаевой  Жанны  Алексеевны назначенного(ой) в состав комиссии по предложению территориальной избирательной комиссии Чан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Таганского сельсовета Чановского района Новосибирской области, территориальную избирательную комиссию Чановского района Новосибирской области.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иема предложений в состав избирательной комиссии Таганского сельсовета Чановского района Новосибирской области до 13.04.2015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 «Таганский Вестник » Таганского сельсовета Чановского района Новосиби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Таг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.М. Пустовая                  _________________А.К. Франц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;Arial Unicode MS" w:hAnsi="Segoe UI;Arial Unicode MS" w:eastAsia="Calibri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7:00Z</dcterms:created>
  <dc:creator>User</dc:creator>
  <dc:description/>
  <cp:keywords/>
  <dc:language>en-US</dc:language>
  <cp:lastModifiedBy>User</cp:lastModifiedBy>
  <cp:lastPrinted>2015-04-22T14:46:00Z</cp:lastPrinted>
  <dcterms:modified xsi:type="dcterms:W3CDTF">2015-05-18T05:10:00Z</dcterms:modified>
  <cp:revision>6</cp:revision>
  <dc:subject/>
  <dc:title>Об утверждении Положения о порядке и условиях признания безнадежными к взысканию и списания недоимки и задолженности по пеням и штрафам по местным налогам и сборам</dc:title>
</cp:coreProperties>
</file>