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ятидесятой сесс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06.2015</w:t>
        <w:tab/>
        <w:tab/>
        <w:tab/>
        <w:tab/>
        <w:tab/>
        <w:tab/>
        <w:tab/>
        <w:tab/>
        <w:t xml:space="preserve">                           № 1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гламент Совета депутатов Тага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Таган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егламента Совета депутатов Таганского сельсовета Чановского района Новосибирской области, Совет депутатов Таганского сельсовета Чановского района Новосибирской области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Регламент Совета депутатов Таганского сельсовета утвержденного решением  первой сессии Совета депутатов Таганского сельсовета от 06.04.2010 года № 3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олнить Регламент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рядок избрания Главы Таганского сельсовета Чановского района Новосибирской области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5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Таганского сельсовета Чановского района Новосибирской области (далее – Глава поселения 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 избирается на сесси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й двух кандидатов на должность Главы поселения и принимает решение об избрании Глав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сессии Совета депутатов кандидаты для избрания на должность Главы поселения представляются Председателем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путаты Совета депутатов вправе задавать кандидатам на должность Главы поселения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шение об избрании Главы поселения  принимается открытым голосованием, в порядке, установленном главо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ндидат, избранный Главой поселения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посе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день представления избранным Главой поселения 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Если кандидат, избранный Главой поселения, не выполнит требования, предусмотренного пунктом 8 настоящей статьи, Совет депутатов отменяет свое решение об избрании кандидата Главой поселения и объявляет новый конкурс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Настоящее решение вступает в силу с момента его принят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 xml:space="preserve">Решение опубликовать в Информационном бюллетени Совета депутатов Таганского сельсовета « Таганский Вестник», а также разместить на официальном сайте </w:t>
      </w:r>
      <w:r>
        <w:rPr>
          <w:sz w:val="28"/>
          <w:szCs w:val="28"/>
        </w:rPr>
        <w:t>администрации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83"/>
        <w:gridCol w:w="4216"/>
      </w:tblGrid>
      <w:tr>
        <w:trPr/>
        <w:tc>
          <w:tcPr>
            <w:tcW w:w="4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 Л.М.Пустова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Таганского сельсовета Чан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_____________         А.К.Фран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00Z</dcterms:created>
  <dc:creator>Светлана</dc:creator>
  <dc:description/>
  <cp:keywords/>
  <dc:language>en-US</dc:language>
  <cp:lastModifiedBy>User</cp:lastModifiedBy>
  <cp:lastPrinted>2015-06-23T17:24:00Z</cp:lastPrinted>
  <dcterms:modified xsi:type="dcterms:W3CDTF">2015-09-28T09:02:00Z</dcterms:modified>
  <cp:revision>2</cp:revision>
  <dc:subject/>
  <dc:title>СОВЕТ ДЕПУТАТОВ</dc:title>
</cp:coreProperties>
</file>