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4.01.2016 № 4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б определении объектов отбывания наказ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 видов обяза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49 УК  РФ и ст.25 УИК РФ администрация Таганского сельсовета Чановского района Новосиби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объекты отбывания наказания в виде обяза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ОО «Таганское», администрация Таганского сельсовета, МУП «Таганское ЖКХ», МКУК Тага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виды обязательных работ:  благоустройство, уборка территории поселения, ремонт изгороди зданий, озеленение, уборка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Таганского сельсовета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ИИ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Хуснутдинов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1:00Z</dcterms:created>
  <dc:creator>User</dc:creator>
  <dc:description/>
  <cp:keywords/>
  <dc:language>en-US</dc:language>
  <cp:lastModifiedBy>User</cp:lastModifiedBy>
  <cp:lastPrinted>2016-01-21T11:42:00Z</cp:lastPrinted>
  <dcterms:modified xsi:type="dcterms:W3CDTF">2016-01-21T05:43:00Z</dcterms:modified>
  <cp:revision>8</cp:revision>
  <dc:subject/>
  <dc:title>                                                                 Г Л А В А</dc:title>
</cp:coreProperties>
</file>