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Г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14.01.2016 № 5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Об определении мест отбывания наказания в виде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справительных 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50 УК РФ и ст.39 УИК РФ  администрация Таганского сельсовета Чановского района Новосибирской области 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Определить места отбывания наказания в виде исправительных раб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 Таганское» , МУП  «Таганское  ЖКХ», МКУК Таган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Таганского сельсовета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      Л.М.Пуст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ИИ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Хуснутдинов Ю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Ф.Пеш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-17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39:00Z</dcterms:created>
  <dc:creator>User</dc:creator>
  <dc:description/>
  <cp:keywords/>
  <dc:language>en-US</dc:language>
  <cp:lastModifiedBy>User</cp:lastModifiedBy>
  <cp:lastPrinted>2016-01-21T11:44:00Z</cp:lastPrinted>
  <dcterms:modified xsi:type="dcterms:W3CDTF">2016-01-21T05:46:00Z</dcterms:modified>
  <cp:revision>4</cp:revision>
  <dc:subject/>
  <dc:title>                                                                 Г Л А В А</dc:title>
</cp:coreProperties>
</file>