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АНОВСКОГО РАЙОНА НОВОСИБИ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6 № 25-па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зимне-весенний период 2016 год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, расположенных на территории Таганского сельсовета Чановского района Новосибирской области, охране их жизни и здоровья в зимне-весенний период 2016 года, руководствуясь Уставом Таганского сельсовета, администрация Таганского сельсовета ПОСТАНОВЛЯЕТ:</w:t>
        <w:br/>
        <w:t>1. Запретить выезд транспортных средств и выход людей на лед водных объектов, расположенных на территории Таганского сельсовета:</w:t>
        <w:br/>
        <w:t xml:space="preserve">- озеро Чаны   </w:t>
        <w:br/>
        <w:t>2.  МУП «Таганское ЖКХ» Таганского сельсовета по согласованию с органами Государственной инспекции безопасности дорожного движения МВД России по Чановскому району и Государственной инспекцией по маломерным судам Главного управления МЧС России в Чановском районе организовать установку знаков, запрещающих выезд транспортных средств на лед в период начала ледостава и его окончания организовать установку щитов с предупреждающими надписями о запрете выхода на лед вдоль берегов водных объектов.</w:t>
        <w:br/>
        <w:t>3. Рекомендовать директорам образовательных учреждений расположенных на территории Таганского сельсовета организовать проведение занятий в муниципальных общеобразовательных организациях по изучению мер безопасности при нахождении на льду и правил оказания помощи пострадавшим.</w:t>
        <w:br/>
        <w:t>4. Депутатскому корпусу Совета депутатов Таганского сельсовета проводить с населением разъяснительную работу об опасности выхода на лед.</w:t>
        <w:br/>
        <w:t>5. Зам.главы администрации Таганского сельсовета Пешковой С.Ф. опубликовать постановление в информационном бюллетени органа местного самоуправления «Таганский Вестник» и разместить на официальном сайте администрации.</w:t>
        <w:br/>
        <w:t>6. Контроль за исполнением постановления возложить на заместителя главы администрации Таганского сельсовета Пешкову С.Ф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Глава Таганского сельсовета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Л.М.Пустовая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User</dc:creator>
  <dc:description/>
  <cp:keywords/>
  <dc:language>en-US</dc:language>
  <cp:lastModifiedBy>User</cp:lastModifiedBy>
  <cp:lastPrinted>2016-03-23T15:20:00Z</cp:lastPrinted>
  <dcterms:modified xsi:type="dcterms:W3CDTF">2016-03-29T09:01:00Z</dcterms:modified>
  <cp:revision>2</cp:revision>
  <dc:subject/>
  <dc:title>АДМИНИСТРАЦИЯ</dc:title>
</cp:coreProperties>
</file>