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3.2016  № 1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О внесении изменений в постановление администрации Таганского сельсовета Чановского района Новосибирской области № 8-па от 01.03.2013 года «</w:t>
      </w:r>
      <w:r>
        <w:rPr>
          <w:rFonts w:eastAsia="Calibri"/>
          <w:sz w:val="28"/>
          <w:szCs w:val="28"/>
        </w:rPr>
        <w:t>Об утверждении инструкции о порядке организации работы с обращениями граждан в администрации Таганского  сельсовет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 Федеральным законом  от 02.05.2006 года  № 59-ФЗ « О порядке рассмотрения обращений граждан Российской Федерации », администрация Таган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>1.Внести в постановление администрации Таганского сельсовета Чановского района Новосибирской области № 8-па от 01.03.2013 года «</w:t>
      </w:r>
      <w:r>
        <w:rPr>
          <w:rFonts w:eastAsia="Calibri"/>
          <w:sz w:val="28"/>
          <w:szCs w:val="28"/>
        </w:rPr>
        <w:t>Об утверждении инструкции о порядке организации работы с обращениями граждан в администрации Таганского  сельсовета» внести следующее изменен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постановления дополнить словами « Чановского района Новосибирской области»;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</w:rPr>
        <w:t>- подпункт 2 пункта 14 инструкции слова «и почтовый адрес» заменить словами « или почтовый адрес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20 настоящей инструкции отменить.</w:t>
      </w:r>
    </w:p>
    <w:p>
      <w:pPr>
        <w:pStyle w:val="Normal"/>
        <w:jc w:val="both"/>
        <w:rPr/>
      </w:pPr>
      <w:r>
        <w:rPr>
          <w:sz w:val="28"/>
        </w:rPr>
        <w:t>2.Опубликовать настоящее постановление в информационном бюллетени Совета депутатов Таганского сельсовета « Таганский Вестник», разместить на сайте администрации Тага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Ф.Пе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Глава Знак Знак1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sz w:val="28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3:00Z</dcterms:created>
  <dc:creator>Alex</dc:creator>
  <dc:description/>
  <cp:keywords/>
  <dc:language>en-US</dc:language>
  <cp:lastModifiedBy>User</cp:lastModifiedBy>
  <cp:lastPrinted>2015-03-11T11:22:00Z</cp:lastPrinted>
  <dcterms:modified xsi:type="dcterms:W3CDTF">2016-03-25T06:43:00Z</dcterms:modified>
  <cp:revision>2</cp:revision>
  <dc:subject/>
  <dc:title>Глава</dc:title>
</cp:coreProperties>
</file>