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25.03.2016  № 24-п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>О мероприятиях по  организации пропус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водковых вод на территории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ганского сельсовета в 2016 году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1 Федерального закона от 21.12.1994 № 68-ФЗ «О защите населения и территории от чрезвычайных ситуаций природного и техногенного характера» и п.7 ч.1 ст.15 Федерального закона от 06.10.2003 № 131-ФЗ « Об общих принципах организации местного самоуправления», в целях снижения  риска возникновения чрезвычайных ситуаций, связанных с весенним паводком и  обеспечении  защиты населения и объектов экономики от весеннего паводка на территории  Таганского сельсовета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евентивных мероприятий по организации пропуска паводковых вод на территории Таганского сельсовета в 2016 году 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противопаводковую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овая Л.М.            Глава Таганского сельсовета, председатель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мисс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дых Г.И.                  бухгалтер МУП «Таганское ЖКХ» , заместител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едседателя комиссии,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урм С.В.                    директор ООО «Таганское»  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лишина А.Н.         директор  МКУК Таганского сельсовета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ей С.А.          директор МБОУ Таганская СОШ им.П.Г.Яценко                   </w:t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>
          <w:sz w:val="28"/>
          <w:szCs w:val="28"/>
        </w:rPr>
        <w:tab/>
        <w:t>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Н.М.         председатель Совета депутатов Таганского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гин А.А.                 депутат с.Т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жельский Н.М.    депутат д.Новоябло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усенко С.В.          депутат д.Зе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шенко Ю.И.         слесарь 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бин С.В.                  тракторист МУП «Таганское Ж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енко Н.В.              тракторист МУП «Таганское Ж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01.04.2015г выполн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точнить и откорректировать планы действий по предупреждению и ликвидации последствий чрезвычайных ситуаций (паводковые я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предел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районы сбора и маршруты движения, организацию связи с ними и порядок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3. Организовать создание в необходимых объемах запасов материально-технических средств, топлива для котельных, инертных материалов и финансовых ресурсов на ликвидацию возможных чрезвычайных ситуаций и первоочередное жизнеобеспечение населения в населенных пунктах, подверженных подтоп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мероприятия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. Определить и подготовить пункты размещения отселяемого населения, вывоз материальных ценностей, в том числе личного скота с затопленных территорий, порядок обеспечения населения необходимыми условиями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беспечить постоянное наблюдение за интенсивностью снеготаяния, вскрытием рек. Обеспечить работу в усиленном составе оперативных групп, проверить систему оповещения членов комиссий по чрезвычайным ситуациям. Назначить ответственных лиц и составить график их дежурств, для отслеживания паводковой обстановки и принятия своевременных 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мероприятия по очистке кровли зданий и сооружений от снега, обваловке котельных и обеспечить меры безопасности при проведении противопаводко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2.7. С началом паводкового периода ежедневно к 9.00 представлять в КЧС и ПБ района через МКУ ИР «ЦЗН ЕДДС» (т.21-190) информацию по установленной форме о паводковой обстановке, при осложнении ситуации - немедленно;</w:t>
      </w:r>
    </w:p>
    <w:p>
      <w:pPr>
        <w:pStyle w:val="Normal"/>
        <w:jc w:val="both"/>
        <w:rPr/>
      </w:pPr>
      <w:r>
        <w:rPr>
          <w:sz w:val="28"/>
          <w:szCs w:val="28"/>
        </w:rPr>
        <w:t>2.9.До наступления паводка, обеспечить беспрепятственный доступ автотранспорта и спецтехники к дамбам   на территории соответствующе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10. Обеспечить исправное техническое состояние водопропускных устройств, в том числе водных спусков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роверить готовность техники, предназначенной для работы в условиях пав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 на официальном сайте администрации Таг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аган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 Новосибирской области         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Ф.Пеш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17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5:00Z</dcterms:created>
  <dc:creator>Кашутина Ольга Николаевна</dc:creator>
  <dc:description/>
  <cp:keywords/>
  <dc:language>en-US</dc:language>
  <cp:lastModifiedBy>User</cp:lastModifiedBy>
  <cp:lastPrinted>2016-03-28T10:23:00Z</cp:lastPrinted>
  <dcterms:modified xsi:type="dcterms:W3CDTF">2016-03-28T03:25:00Z</dcterms:modified>
  <cp:revision>2</cp:revision>
  <dc:subject/>
  <dc:title>ГЛАВА АДМИНИСТРАЦИИ МУНИЦИПАЛЬНОГО ОБРАЗОВАНИЯ  БЫСТРОВСКОГО СЕЛЬСОВЕТА</dc:title>
</cp:coreProperties>
</file>