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СКОГО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16  № 13-п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Чановского района Новосибирской области от 02.11.2015 № 55-па «О создании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Чановского района Новосиби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Таганского сельсовета Чановского района Новосибирской области и урегулированию конфликта интересов, утвержденное постановлением администрации Таганского сельсовета Чановского района Новосибирской области от 02.11.2015 № 55-па «О создании комиссии по соблюдению требований к служебному поведению муниципальных служащих администрации Таганского сельсовета  Чановского района Новосибирской области и урегулированию конфликта интерес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«б» пункта </w:t>
        </w:r>
      </w:hyperlink>
      <w:r>
        <w:rPr>
          <w:rFonts w:cs="Times New Roman" w:ascii="Times New Roman" w:hAnsi="Times New Roman"/>
          <w:sz w:val="28"/>
          <w:szCs w:val="28"/>
        </w:rPr>
        <w:t>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не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0.3. слова «в подпункте «в» пункта 9» заменить на слова «в подпункте «д» пункта 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е предложение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ом 10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4. Уведомление, указанное в абзаце четвертом подпункта «б» пункта 9 настоящего Положения, рассматривается отделом правовой и кадровой работы администрации Чановского района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ом 10.5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е «д» пункта 9 настоящего Положения, отдела правовой и кадровой работы администрации Чановск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Таганского сельсовета Чановского района Новосиби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.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. Уведомление, указанное в подпункте «д» пункта 9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ганского сельсовета  Чан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, замещавшего должность муниципальной службы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аганского сельсовета Чановского района Новосиби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) Главе Таганского сельсовета Чановского района Новосибирской области применить к муниципальному служащему конкретную меру ответствен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9 слова «пунктами 15 - 18 и 18.1 настоящего Положения» заменить словами «пунктами 15 - 18, 18.1 - 18.2 настоящего Полож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5 слова «3-дневный срок» заменить словами «7-дневный ср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органом местного самоуправления «Таганский Вестник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 главы администрации  Таганского сельсовета Пешкову Светлану Федор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  <w:tab/>
        <w:tab/>
        <w:t>Л.М.Пустовая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Ф.Пешко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71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0BC56A9D10468129D47E558E25CD24E08BD8438D18635873633D7D24DS8L" TargetMode="External"/><Relationship Id="rId3" Type="http://schemas.openxmlformats.org/officeDocument/2006/relationships/hyperlink" Target="consultantplus://offline/ref=83461848F22710DCA7B3BA73CDDF89073F6FCC33499475B315D9E16873120D989D33C069EEC83842u5L6H" TargetMode="External"/><Relationship Id="rId4" Type="http://schemas.openxmlformats.org/officeDocument/2006/relationships/hyperlink" Target="consultantplus://offline/ref=B77D3922E956E9171814C29E5A91851E713B9F5D0D55721A71DD8DA2E77CBA14DD1CCBs6M4H" TargetMode="External"/><Relationship Id="rId5" Type="http://schemas.openxmlformats.org/officeDocument/2006/relationships/hyperlink" Target="consultantplus://offline/ref=478B7ED82C389E6019B1ADF25DBBD6C2CF51C63DD761F9A73E48804B4C0DA729EB49C6c9OAH" TargetMode="External"/><Relationship Id="rId6" Type="http://schemas.openxmlformats.org/officeDocument/2006/relationships/hyperlink" Target="consultantplus://offline/ref=57E7BE91B1C902A7B5737559BDDA0D3E04054A1B9C3C3541E6C2B9EA22B7213A3D5D26l2r2H" TargetMode="External"/><Relationship Id="rId7" Type="http://schemas.openxmlformats.org/officeDocument/2006/relationships/hyperlink" Target="consultantplus://offline/ref=485BD7B30F9EB745294871563611AEB42819D93DB9370E785B32321FE50F302891385CF1x0H" TargetMode="External"/><Relationship Id="rId8" Type="http://schemas.openxmlformats.org/officeDocument/2006/relationships/hyperlink" Target="consultantplus://offline/ref=AB698C739C67974272996CE6846A764234C23846C08CD8CEA1C01F636A91F14BA393F32F07C7936DlB0CH" TargetMode="External"/><Relationship Id="rId9" Type="http://schemas.openxmlformats.org/officeDocument/2006/relationships/hyperlink" Target="consultantplus://offline/ref=5D71ED153C82F10D5857C0CCA70BF5DACDCBF6C9225318E79BC8C06950922EE3F7464FA3E01BBD24W8I7I" TargetMode="External"/><Relationship Id="rId10" Type="http://schemas.openxmlformats.org/officeDocument/2006/relationships/hyperlink" Target="consultantplus://offline/ref=DDDEDEAA8869691DC51832608F6C18C942F8F2AEF82D3FC68F14175AD4A1EC6AF3BB661BFCD5C51BS3LCI" TargetMode="External"/><Relationship Id="rId11" Type="http://schemas.openxmlformats.org/officeDocument/2006/relationships/hyperlink" Target="consultantplus://offline/ref=EDA03B2F1BA08CE31A11EAB130ED3646B25EDC254B6E2163C3097A440EDD5AAB20AAA68E4410114BYAR1I" TargetMode="External"/><Relationship Id="rId12" Type="http://schemas.openxmlformats.org/officeDocument/2006/relationships/hyperlink" Target="consultantplus://offline/ref=84B581E28F854B22AAF02F936913E18FA1E50D4AE14B4DBB075167C8840B5B251864B56F8CC8D64DNFb9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8:00Z</dcterms:created>
  <dc:creator>Светлана </dc:creator>
  <dc:description/>
  <cp:keywords/>
  <dc:language>en-US</dc:language>
  <cp:lastModifiedBy>User</cp:lastModifiedBy>
  <dcterms:modified xsi:type="dcterms:W3CDTF">2016-03-17T02:32:00Z</dcterms:modified>
  <cp:revision>7</cp:revision>
  <dc:subject/>
  <dc:title>проект</dc:title>
</cp:coreProperties>
</file>