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6  № 1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 на территории Таганского сельсовета  Чановского района Новосибир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№ 69-ФЗ "О пожарной безопасности", от 06 октября 2003 № 131-ФЗ "Об общих принципах организации местного самоуправления в Российской Федерации", от 22 июля 2008 № 123-ФЗ "Технический регламент о требованиях пожарной безопасности", Правилами пожарной безопасности в Российской Федерации, утвержденными приказом Министра Российской Федерации по делам гражданской обороны, чрезвычайным ситуациям и ликвидации последствий стихийных бедствий от 18 июня 2003 № 313, в целях определения форм участия граждан в обеспечении пожарной безопасности на территории Таганского сельсовета  Чановского района Новосибирской области администрация Таганского сельсовета Чановского района Новосибирской области ПОСТАНО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на территории Таганского сельсовета  Чановского района Новосибирской области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мещение в помещениях и строениях, находящихся в личной (частной)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 первичных средств пожаротушения и противопожарного инвентаря для индивидуальных жилых домов на территории Таганского сельсовета  Чановского района Новосибир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е уведомление пожарной охраны при обнаружении пожаров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ние содействия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возникновения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Утвердить перечень первичных средств пожаротушения и противопожарного инвентаря для индивидуальных жилых домов на территории Таганского сельсовета  Чановского района Новосибирской области (Приложение №1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и  органов местного самоуправления Таганского сельсовета « Таганский Вестник», разместить на официальном сайте администрации Таганского сельсовета  Чановского района Новосибирской област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Ф.Пе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 xml:space="preserve">Таганского сельсовета  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Ча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от 01.03.2016 № 8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ичных средств пожаротушения и противопожарного инвентаря для индивидуальных жилых домов на территории Таганского сельсовета  Чановского района Новосибирской област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5"/>
        <w:gridCol w:w="1538"/>
        <w:gridCol w:w="49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(одно-дв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едер определяется объемом и площадью жилого д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ма (покрывало из негорючих материал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тся хранить в металлическом футляре, просушивать 1 раз в 3 месяца; размер кошмы не менее 1х1 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совк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бязательно при наличии в хозяйстве запасов грубых кормов </w:t>
            </w:r>
          </w:p>
          <w:p>
            <w:pPr>
              <w:pStyle w:val="Normal"/>
              <w:jc w:val="center"/>
              <w:rPr/>
            </w:pPr>
            <w:r>
              <w:rPr/>
              <w:t>(сено, солом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ы (бочка) или колод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 для хранения воды должна иметь объем не менее 0,2 куб.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 должен иметь объем не менее 0,5 куб.м и иметь конструкцию, исключающую попадание осад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ервичных средств пожаротушения в коридорах, проходах – не должно препятствовать эвакуации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ервичных средств пожаротушения не по назначению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Глава Знак Знак1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sz w:val="28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2:00Z</dcterms:created>
  <dc:creator>Alex</dc:creator>
  <dc:description/>
  <cp:keywords/>
  <dc:language>en-US</dc:language>
  <cp:lastModifiedBy>User</cp:lastModifiedBy>
  <cp:lastPrinted>2015-03-11T11:22:00Z</cp:lastPrinted>
  <dcterms:modified xsi:type="dcterms:W3CDTF">2016-03-25T06:02:00Z</dcterms:modified>
  <cp:revision>2</cp:revision>
  <dc:subject/>
  <dc:title>Глава</dc:title>
</cp:coreProperties>
</file>